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附表</w:t>
      </w:r>
      <w:r>
        <w:rPr>
          <w:rFonts w:cs="Arial" w:ascii="宋体;SimSun" w:hAnsi="宋体;SimSun"/>
          <w:kern w:val="0"/>
          <w:sz w:val="28"/>
          <w:szCs w:val="28"/>
        </w:rPr>
        <w:t>5</w:t>
      </w:r>
    </w:p>
    <w:p>
      <w:pPr>
        <w:pStyle w:val="Normal"/>
        <w:spacing w:lineRule="exact" w:line="420" w:before="312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二级注册建造师异地参加继续教育备案表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420" w:before="312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50"/>
        <w:gridCol w:w="1556"/>
        <w:gridCol w:w="482"/>
        <w:gridCol w:w="1635"/>
        <w:gridCol w:w="2441"/>
      </w:tblGrid>
      <w:tr>
        <w:trPr>
          <w:trHeight w:val="61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姓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证书编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单位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单位地址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的工程项目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在何处何培训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继续教育培训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96" w:hRule="atLeast"/>
        </w:trPr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单位意见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：（签名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955" w:hRule="atLeast"/>
        </w:trPr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企业注册所在地设区市建设行政主管部门意见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所在地设区市建设行政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本表一式三份，企业注册所在地、工程所在地设区市建设行政主管部门及培训单位各存一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5：浙江省二级注册建造师异地参加继续教育备案表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24:00Z</dcterms:created>
  <dc:creator>tongjinou</dc:creator>
  <dc:description/>
  <cp:keywords/>
  <dc:language>en-US</dc:language>
  <cp:lastModifiedBy>裘黎明</cp:lastModifiedBy>
  <dcterms:modified xsi:type="dcterms:W3CDTF">2015-05-08T06:27:00Z</dcterms:modified>
  <cp:revision>8</cp:revision>
  <dc:subject/>
  <dc:title/>
</cp:coreProperties>
</file>