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0"/>
        <w:rPr>
          <w:rFonts w:ascii="楷体;Arial Unicode MS" w:hAnsi="楷体;Arial Unicode MS" w:eastAsia="楷体;Arial Unicode MS" w:cs="宋体;SimSun"/>
          <w:sz w:val="30"/>
          <w:szCs w:val="30"/>
          <w:lang w:val="zh-CN"/>
        </w:rPr>
      </w:pPr>
      <w:r>
        <w:rPr>
          <w:rFonts w:ascii="楷体;Arial Unicode MS" w:hAnsi="楷体;Arial Unicode MS" w:cs="宋体;SimSun" w:eastAsia="楷体;Arial Unicode MS"/>
          <w:sz w:val="30"/>
          <w:szCs w:val="30"/>
          <w:lang w:val="zh-CN"/>
        </w:rPr>
        <w:t>附件</w:t>
      </w:r>
      <w:r>
        <w:rPr>
          <w:rFonts w:eastAsia="楷体;Arial Unicode MS" w:cs="宋体;SimSun" w:ascii="楷体;Arial Unicode MS" w:hAnsi="楷体;Arial Unicode MS"/>
          <w:sz w:val="30"/>
          <w:szCs w:val="30"/>
          <w:lang w:val="zh-CN"/>
        </w:rPr>
        <w:t>1</w:t>
      </w:r>
      <w:r>
        <w:rPr>
          <w:rFonts w:ascii="楷体;Arial Unicode MS" w:hAnsi="楷体;Arial Unicode MS" w:cs="宋体;SimSun" w:eastAsia="楷体;Arial Unicode MS"/>
          <w:sz w:val="30"/>
          <w:szCs w:val="30"/>
          <w:lang w:val="zh-CN"/>
        </w:rPr>
        <w:t>：</w:t>
      </w:r>
    </w:p>
    <w:p>
      <w:pPr>
        <w:pStyle w:val="Normal"/>
        <w:autoSpaceDE w:val="false"/>
        <w:ind w:firstLine="181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二○一七年度安全生产先进集体和个人评选条件表</w:t>
      </w:r>
    </w:p>
    <w:p>
      <w:pPr>
        <w:pStyle w:val="Normal"/>
        <w:autoSpaceDE w:val="false"/>
        <w:rPr/>
      </w:pPr>
      <w:r>
        <w:rPr/>
        <w:t>单位（盖章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900"/>
        <w:gridCol w:w="900"/>
      </w:tblGrid>
      <w:tr>
        <w:trPr>
          <w:trHeight w:val="6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选指标及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得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评得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建立并健全本企业安全生产、文明施工方面的各项责任制和规章制度，并按制度严格执行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全生产、文明施工责任制和规章制度不健全的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没严格执行的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企业安全生产、文明施工管理组织机构、网络健全，有分管领导负责，其中安全生产管理应建立专门管理机构，配备专职人员符合规定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全生产、文明施工管理组织机构不健全每项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专职人员不足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企业年度安全生产、文明施工管理目标明确，措施有力重点突出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未达要求，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施工企业与工地签订安全生产、文明施工管理目标责任书达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％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每少签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工地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认真贯彻国家、省市有关安全生产、文明施工管理的法律法规和政策，按规定要求参加各级安全生产、文明施工管理会议，做到有布置有落实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未贯彻落实相关法律，法规、政策和有关会议精神的，每发现一次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不发生造成一定社会负面影响的事件，如火灾、有责投诉等，未受到各级管理部门的通报批评和社会曝光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生有负面影响事件的每次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受到通报批评或社会曝光的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制订符合企业实际的应急救援预案，建立组织机构并演练落实。认真做好各类设备设施、车辆、人员等应急救援物资准备，落实应急抢险经费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未制订事故应急预案或建立组织机构的，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；未组织演练落实的，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未准备救援物资的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每季度企业安全生产、文明施工管理部门应至少对所属的建设工地进行不少于二次检查，对事故隐患建立整改机制，检查整改记录形成档案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次数不足或未形成档案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施工企业及时上报季度、月报表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少报一次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认真开展管理人员和从业人员教育培训和工种交底工作，特种作业人员的持证上岗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未制订年度教育培训计划的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；未认真落实的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；有关人员未持证上岗的，每发现一人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安全生产、文明施工管理工作台帐内容齐全，分类科学，整理规范，查阅方便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未建立台帐的不得分，有台帐但不完善的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落实物联网建设，确保工地、企业物联网系统接入局物联网平台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未安装接入的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工地在线率不足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积极开展施工现场标准化管理活动，创建标准化样板工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度内区标化工地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，市样板工地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，省标化工地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积极办好建筑工地民工学校，提高员工的素质，创建杭州市市范民工学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评出杭州市市范民工学校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，创出十佳民工学校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受到区、市、省级主管部门通报表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区级表彰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，市级表彰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，省级表彰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受上级部门检查被列入迎检工地，积极准备，做出应有贡献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每列入一次迎检工地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宋解森(sjiesen)</dc:creator>
  <dc:description/>
  <cp:keywords/>
  <dc:language>en-US</dc:language>
  <cp:lastModifiedBy>微软用户</cp:lastModifiedBy>
  <cp:lastPrinted>2015-12-31T10:35:00Z</cp:lastPrinted>
  <dcterms:modified xsi:type="dcterms:W3CDTF">2017-12-25T09:15:00Z</dcterms:modified>
  <cp:revision>3</cp:revision>
  <dc:subject/>
  <dc:title>关于开展2008年度省市属施工企业《安全生产、质量、文明施工目标管理责任书》考核的通知</dc:title>
</cp:coreProperties>
</file>