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长所在单位会员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浙江国泰建设集团有限公司</w:t>
      </w:r>
    </w:p>
    <w:p>
      <w:pPr>
        <w:pStyle w:val="Normal"/>
        <w:rPr/>
      </w:pPr>
      <w:r>
        <w:rPr>
          <w:b/>
          <w:sz w:val="28"/>
          <w:szCs w:val="28"/>
        </w:rPr>
        <w:t>二、副会长所在单位会员：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恒元建设控股集团有限公司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浙江宝盛建设集团有限公司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浙江万汇建设集团有限公司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大立建设集团有限公司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高运控股集团有限公司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浙江国丰集团有限公司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杭州萧山凌飞环境绿化有限公司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浙江东南网架股份有限公司</w:t>
      </w:r>
    </w:p>
    <w:p>
      <w:pPr>
        <w:pStyle w:val="Normal"/>
        <w:rPr/>
      </w:pPr>
      <w:r>
        <w:rPr>
          <w:b/>
          <w:sz w:val="28"/>
          <w:szCs w:val="28"/>
        </w:rPr>
        <w:t>三、常务理事所在单位会员：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浙江中强建工集团有限公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浙江天华建设集团有限公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浙江萧峰建设集团有限公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圣大控股有限公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浙江深美装饰工程有限公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杭州天开市政园林工程有限公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浙江伟达园林工程有限公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天伟建设集团有限公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林森建设集团有限公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浙江创都建设有限公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浙江汇宇建设有限公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浙江伟达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资质证书最高资质为准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6:00Z</dcterms:created>
  <dc:creator>Administrators</dc:creator>
  <dc:description/>
  <dc:language>en-US</dc:language>
  <cp:lastModifiedBy>Administrator</cp:lastModifiedBy>
  <cp:lastPrinted>2018-05-24T15:26:00Z</cp:lastPrinted>
  <dcterms:modified xsi:type="dcterms:W3CDTF">2018-05-24T07:46:00Z</dcterms:modified>
  <cp:revision>2</cp:revision>
  <dc:subject/>
  <dc:title>关于开展2007年度杭州市建筑工程质量管理小组（QC小组）优秀成果评选的通知</dc:title>
</cp:coreProperties>
</file>