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附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：观摩会地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38760</wp:posOffset>
            </wp:positionV>
            <wp:extent cx="5267325" cy="4924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备注：上图起点为区办事服务中心，终点为观摩会项目萧山区萧储（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0"/>
          <w:szCs w:val="30"/>
        </w:rPr>
        <w:t>2009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）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号地块现场（利一路与金鸡路交叉口向南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0"/>
          <w:szCs w:val="30"/>
        </w:rPr>
        <w:t>500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米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Selectleft">
    <w:name w:val="selectleft"/>
    <w:basedOn w:val="Style13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Label">
    <w:name w:val="label"/>
    <w:basedOn w:val="Style13"/>
    <w:qFormat/>
    <w:rPr>
      <w:b w:val="false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Label1">
    <w:name w:val="label1"/>
    <w:basedOn w:val="Style13"/>
    <w:qFormat/>
    <w:rPr>
      <w:b w:val="false"/>
      <w:color w:val="000000"/>
      <w:sz w:val="27"/>
      <w:szCs w:val="27"/>
    </w:rPr>
  </w:style>
  <w:style w:type="character" w:styleId="Warning">
    <w:name w:val="warning"/>
    <w:basedOn w:val="Style13"/>
    <w:qFormat/>
    <w:rPr>
      <w:i w:val="false"/>
      <w:color w:val="E600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0:00Z</dcterms:created>
  <dc:creator>微软用户</dc:creator>
  <dc:description/>
  <cp:keywords/>
  <dc:language>en-US</dc:language>
  <cp:lastModifiedBy>微软用户</cp:lastModifiedBy>
  <cp:lastPrinted>2018-05-10T14:49:00Z</cp:lastPrinted>
  <dcterms:modified xsi:type="dcterms:W3CDTF">2018-05-30T07:40:00Z</dcterms:modified>
  <cp:revision>2</cp:revision>
  <dc:subject/>
  <dc:title>关于召开2018年萧山区建筑工地第一季度安全生产工作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