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施工特种作业人员延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09"/>
        <w:rPr/>
      </w:pPr>
      <w:r>
        <w:rPr/>
        <w:t>填报时间：                                         编号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35"/>
        <w:gridCol w:w="360"/>
        <w:gridCol w:w="720"/>
        <w:gridCol w:w="622"/>
        <w:gridCol w:w="8"/>
        <w:gridCol w:w="450"/>
        <w:gridCol w:w="982"/>
        <w:gridCol w:w="8"/>
        <w:gridCol w:w="90"/>
        <w:gridCol w:w="1018"/>
        <w:gridCol w:w="1764"/>
      </w:tblGrid>
      <w:tr>
        <w:trPr>
          <w:trHeight w:val="1042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名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龄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免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底彩照</w:t>
            </w:r>
          </w:p>
        </w:tc>
      </w:tr>
      <w:tr>
        <w:trPr>
          <w:trHeight w:val="982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工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资格证书号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初始发证日期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本人签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3221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单位填写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  <w:t>安</w:t>
            </w:r>
            <w:r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  <w:t>全责任事故情况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：□有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□无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两年内违章操作情况：□无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次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次  □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次及以上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近两年</w:t>
            </w: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参加</w:t>
            </w: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安全</w:t>
            </w: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教育培训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：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学时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企业（公章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凡申请《资格证书》延期人员，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内参加安全教育培训不少于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个学时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6181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身份证复印件”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1.9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  <w:t>身份证复印件”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4351020</wp:posOffset>
                </wp:positionV>
                <wp:extent cx="57238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建筑施工特种作业操作资格证书复印件”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.9pt;mso-wrap-distance-left:9.05pt;mso-wrap-distance-right:9.05pt;mso-wrap-distance-top:0pt;mso-wrap-distance-bottom:0pt;margin-top:342.6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  <w:t>建筑施工特种作业操作资格证书复印件”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936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37:00Z</dcterms:created>
  <dc:creator>zyf</dc:creator>
  <dc:description/>
  <cp:keywords/>
  <dc:language>en-US</dc:language>
  <cp:lastModifiedBy>xtzj</cp:lastModifiedBy>
  <dcterms:modified xsi:type="dcterms:W3CDTF">2018-05-17T02:34:00Z</dcterms:modified>
  <cp:revision>13</cp:revision>
  <dc:subject/>
  <dc:title/>
</cp:coreProperties>
</file>