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  <w:szCs w:val="36"/>
        </w:rPr>
        <w:t>萧山区“平安建筑企业”综合考评表</w:t>
      </w:r>
    </w:p>
    <w:p>
      <w:pPr>
        <w:pStyle w:val="Normal"/>
        <w:spacing w:lineRule="exact" w:line="440"/>
        <w:rPr/>
      </w:pPr>
      <w:r>
        <w:rPr/>
        <w:t xml:space="preserve">企业名称：（盖章）                        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2340"/>
        <w:gridCol w:w="720"/>
        <w:gridCol w:w="720"/>
      </w:tblGrid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目及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得 分 标 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扣 分 标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实得分</w:t>
            </w:r>
          </w:p>
        </w:tc>
      </w:tr>
      <w:tr>
        <w:trPr>
          <w:trHeight w:val="8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领导和目标责任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分）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建立健全社会治安综合治理领导小组及办事机构，明确企业和项目部综治分管领导，配备专兼职管理人员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构不健全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无分管领导或管理人员的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落实综治工作经费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落实经费不得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将创建平安工作纳入本单位年度工作计划，做到任务、责任、措施“三落实”。领导班子研究部署年度综治相关工作不少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，做到年初有布置、年中有小结、年末有总结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纳入年度计划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专题工作部署少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工作总结少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建立健全综治目标管理责任制，建立综治管理网络并与各相关项目总包、分包单位建立工作机制，责任制应落实到班组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建立目标责任制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建立管理网络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责任制未落实每发现一项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常宣传及检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32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做好经常性的宣传服务。通过会议、讲座、培训等形式开展法制教育，以黑板报、橱窗、墙报、横幅等多种形式宣传相关法律法规和安全防范知识不少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开展法制教育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宣传工作少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企业、项目部应按所在地政府的统一部署和要求，积极参加辖区街道（社区）的创建平安工作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纳入街道（社区）创建平安工作的本项不得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平时经常开展检查督促工作，工作有成效。全年有不少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的企业检查部门、项目部记录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检查少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积极参与各级政府部门组织的相关培训和安全生产月、综治宣传月、平安建筑施工企业等各类活动，并做到有计划、有组织、有总结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参加活动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全年向“舆论媒体提供宣传本单位创平安工作有关信息并被录用不少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少一次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日常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分）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采取各种有效措施，禁“黄、赌、毒”，预防打架斗殴、小偷小摸等扰乱治安的行为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所属项目范围每发生一次治安事件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企业按规定为职工提供保证作业人员健康的工作和生活环境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现一次以上违规情况本项不得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职工违法犯罪率控制在千分之零点五以下，违法人员帮教好转率达百分之九十以上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超过控制标准的本项不得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规范管理外来务工者，依法签订劳动合同，依法办理暂住证等有关证件，按要求做好施工作业人员备案登记工作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凡在该企业的项目施工现场每发现一名未签订劳动合同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按规定办理暂住证等每人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，未按要求进行人员备案登记的每人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建立健全人员管理台帐，落实务工人员实名制管理。做到施工现场人员底数清、来源清、进出时间清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只要发现一个及以上项目存在台账不健全的本项不得分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按时足额发放民工工资，无拖欠现象发生，不发生因劳资纠纷引起的群体性有责事件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凡发生一例因拖欠工资引发群体性有责事件扣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加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因综治工作表现突出受到市级以上各级政府表彰的每项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安全生产、质量、文明施工等工作方面获市级以上表彰的每项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流动人口综治管理有亮点、民工学校获“十佳”称号的酌情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一票否决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生下列情况一票否决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符合 “平安单位”一票否决内容的各类情形。</w:t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合     计     得      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考评部门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章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：                                         考评日期：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考评人员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考核分数在</w:t>
      </w: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分以上的为达标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考核标准中所称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“以内”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“以上”的，均包含本数；所称“以下”、“超过”的，均不包含本数。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刑事案件、治安案件的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发案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数以司法机关的立案数为依据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员工的违法、犯罪人数是指被司法机关依法予以查处并受到法律制裁的员工人数，包括受到刑事、治安处罚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、加分应提供获得表彰的书面证明材料。同一事项的加分不重复记</w:t>
      </w:r>
      <w:r>
        <w:rPr>
          <w:rFonts w:ascii="仿宋_GB2312" w:hAnsi="仿宋_GB2312" w:cs="宋体;SimSun" w:eastAsia="仿宋_GB2312"/>
          <w:color w:val="000000"/>
          <w:spacing w:val="-8"/>
          <w:sz w:val="24"/>
        </w:rPr>
        <w:t xml:space="preserve">分。        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申报“平安单位”一票否决内容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创建活动实行重大情况</w:t>
      </w:r>
      <w:r>
        <w:rPr>
          <w:rFonts w:ascii="仿宋_GB2312" w:hAnsi="仿宋_GB2312" w:eastAsia="仿宋_GB2312"/>
          <w:spacing w:val="-20"/>
          <w:sz w:val="30"/>
          <w:szCs w:val="30"/>
        </w:rPr>
        <w:t>“一票否决权”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制，即参创单位发生下列情形之一的，取消当年度“平安单位”的评选资格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单位主要领导违法违纪被查处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发生影响恶劣或者造成严重后果的重大群体性事件；敏感时期未确保信访人员“零进京”、“零滋事”目标的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敏感时期发生进京上访和围堵、冲击省、市政府机关及铁路、机场等群体性事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发生严重影响社会政治稳定的事件和重大治安责任、安全生产、质量责任事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存在重大安全事故、重大质量事故，被省、市、区相关部门发放整改通知书或通报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发生杀人、故意伤害致死、强奸、放火、爆炸、绑架、重大盗窃和多次入室盗窃等严重</w:t>
      </w:r>
      <w:r>
        <w:rPr>
          <w:rFonts w:ascii="仿宋_GB2312" w:hAnsi="仿宋_GB2312" w:eastAsia="仿宋_GB2312"/>
          <w:spacing w:val="-20"/>
          <w:sz w:val="30"/>
          <w:szCs w:val="30"/>
        </w:rPr>
        <w:t>刑事犯罪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案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发生投毒和造成一定</w:t>
      </w:r>
      <w:r>
        <w:rPr>
          <w:rFonts w:ascii="仿宋_GB2312" w:hAnsi="仿宋_GB2312" w:eastAsia="仿宋_GB2312"/>
          <w:spacing w:val="-20"/>
          <w:sz w:val="30"/>
          <w:szCs w:val="30"/>
        </w:rPr>
        <w:t>社会影响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的食源性传染病以外的集体中毒事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制造假冒伪劣产品被查实，并造成一定社会影响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、发生影响较大的</w:t>
      </w:r>
      <w:r>
        <w:rPr>
          <w:rFonts w:ascii="仿宋_GB2312" w:hAnsi="仿宋_GB2312" w:eastAsia="仿宋_GB2312"/>
          <w:spacing w:val="-20"/>
          <w:sz w:val="30"/>
          <w:szCs w:val="30"/>
        </w:rPr>
        <w:t>欠薪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事件。</w:t>
      </w:r>
    </w:p>
    <w:p>
      <w:pPr>
        <w:sectPr>
          <w:type w:val="nextPage"/>
          <w:pgSz w:w="11906" w:h="16838"/>
          <w:pgMar w:left="1800" w:right="1701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>附件</w:t>
      </w:r>
      <w:r>
        <w:rPr>
          <w:rFonts w:eastAsia="仿宋_GB2312" w:ascii="仿宋_GB2312" w:hAnsi="仿宋_GB2312"/>
          <w:bCs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萧山区“平安建筑施工企业”申报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-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20"/>
          <w:sz w:val="28"/>
          <w:szCs w:val="28"/>
        </w:rPr>
        <w:t>填报日期：    年    月    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Cs/>
          <w:spacing w:val="-20"/>
          <w:sz w:val="28"/>
          <w:szCs w:val="28"/>
        </w:rPr>
      </w:pPr>
      <w:r>
        <w:rPr>
          <w:rFonts w:eastAsia="仿宋_GB2312" w:cs="宋体;SimSun" w:ascii="宋体;SimSun" w:hAnsi="宋体;SimSun"/>
          <w:bCs/>
          <w:spacing w:val="-20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882"/>
        <w:gridCol w:w="558"/>
        <w:gridCol w:w="1260"/>
        <w:gridCol w:w="1440"/>
        <w:gridCol w:w="10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全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（盖章）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详细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（负责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员工、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生总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创建情况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创建材料另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镇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（街道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主管部门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cs="宋体;SimSun" w:ascii="宋体;SimSun" w:hAnsi="宋体;SimSun"/>
          <w:bCs/>
          <w:spacing w:val="-2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spacing w:val="-20"/>
          <w:sz w:val="28"/>
          <w:szCs w:val="28"/>
        </w:rPr>
        <w:t>注：本表及创建情况材料均一式二份（材料用</w:t>
      </w: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spacing w:val="-20"/>
          <w:sz w:val="28"/>
          <w:szCs w:val="28"/>
        </w:rPr>
        <w:t>纸、仿宋</w:t>
      </w: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20"/>
          <w:sz w:val="28"/>
          <w:szCs w:val="28"/>
        </w:rPr>
        <w:t>号字体、盖章附后）。</w:t>
      </w:r>
    </w:p>
    <w:p>
      <w:pPr>
        <w:pStyle w:val="Normal"/>
        <w:rPr>
          <w:rFonts w:ascii="仿宋_GB2312" w:hAnsi="仿宋_GB2312" w:eastAsia="仿宋_GB2312" w:cs="宋体;SimSun"/>
          <w:bCs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</w:r>
    </w:p>
    <w:sectPr>
      <w:type w:val="nextPage"/>
      <w:pgSz w:w="11906" w:h="16838"/>
      <w:pgMar w:left="1800" w:right="170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6:00Z</dcterms:created>
  <dc:creator>微软用户</dc:creator>
  <dc:description/>
  <cp:keywords/>
  <dc:language>en-US</dc:language>
  <cp:lastModifiedBy>微软用户</cp:lastModifiedBy>
  <dcterms:modified xsi:type="dcterms:W3CDTF">2018-06-08T03:19:00Z</dcterms:modified>
  <cp:revision>2</cp:revision>
  <dc:subject/>
  <dc:title>附件1：</dc:title>
</cp:coreProperties>
</file>