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建筑业企业统计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一、企业基本情况</w:t>
      </w:r>
      <w:r>
        <w:rPr>
          <w:rFonts w:eastAsia="Times New Roman"/>
        </w:rPr>
        <w:t xml:space="preserve"> 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3465"/>
        <w:gridCol w:w="1680"/>
      </w:tblGrid>
      <w:tr>
        <w:trPr>
          <w:trHeight w:val="930" w:hRule="atLeast"/>
        </w:trPr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区划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从业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自有固定资产原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东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自有固定资产净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北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自有机械设备年末净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二、企业拥有的工程设备情况（根据工信部征集抗震救灾工具与设备制定</w:t>
      </w:r>
      <w:r>
        <w:rPr/>
        <w:t>）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735"/>
        <w:gridCol w:w="1575"/>
        <w:gridCol w:w="630"/>
        <w:gridCol w:w="1050"/>
        <w:gridCol w:w="1785"/>
        <w:gridCol w:w="840"/>
        <w:gridCol w:w="630"/>
      </w:tblGrid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液压组合破碎工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吊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岩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便携式液压救生摇顶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式吊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载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液压多功能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叉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破拆工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葫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柴油冲击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索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探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燃式切割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拌合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提液压破坏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雪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钢石链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雪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液压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撬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挖掘装载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圆盘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爆破器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水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斤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断线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土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净化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紧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掘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净水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运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淡化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路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渣浆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碎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桩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钻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凿岩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型发电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整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照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割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土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提电焊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扬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风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掘土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态强防爆头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风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提式防爆探照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风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喷射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吊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壕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企业生产能力及产量（根据工信部、民政部抗震救灾需求制定）</w:t>
      </w:r>
    </w:p>
    <w:tbl>
      <w:tblPr>
        <w:tblW w:w="94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0"/>
        <w:gridCol w:w="2420"/>
        <w:gridCol w:w="945"/>
        <w:gridCol w:w="3045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库存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有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房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装移动房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式移动房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式移动房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移动房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板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厕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梁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索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钢桥</w:t>
            </w:r>
            <w:r>
              <w:rPr>
                <w:rFonts w:cs="Tahoma" w:ascii="宋体;SimSun" w:hAnsi="宋体;SimSun"/>
                <w:kern w:val="0"/>
                <w:szCs w:val="21"/>
              </w:rPr>
              <w:t>(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便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对于建筑施工企业来说，只填写第一列，表示该企业的拥有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/>
        <w:t xml:space="preserve">200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5:00Z</dcterms:created>
  <dc:creator>HePing</dc:creator>
  <dc:description/>
  <cp:keywords/>
  <dc:language>en-US</dc:language>
  <cp:lastModifiedBy>ysl</cp:lastModifiedBy>
  <cp:lastPrinted>2002-11-30T11:36:00Z</cp:lastPrinted>
  <dcterms:modified xsi:type="dcterms:W3CDTF">2008-08-14T01:14:00Z</dcterms:modified>
  <cp:revision>27</cp:revision>
  <dc:subject/>
  <dc:title>电力、煤气及水的生产和供应业</dc:title>
</cp:coreProperties>
</file>