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6"/>
          <w:szCs w:val="36"/>
        </w:rPr>
        <w:t>建筑业企业“双随机”检查情况记录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被检查单位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法人代表及联系方式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现有资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         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  <w:u w:val="single"/>
        </w:rPr>
        <w:t>                                                                        </w:t>
      </w:r>
    </w:p>
    <w:tbl>
      <w:tblPr>
        <w:tblW w:w="9640" w:type="dxa"/>
        <w:jc w:val="left"/>
        <w:tblInd w:w="-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59"/>
        <w:gridCol w:w="1317"/>
        <w:gridCol w:w="145"/>
        <w:gridCol w:w="1604"/>
        <w:gridCol w:w="1209"/>
        <w:gridCol w:w="1215"/>
        <w:gridCol w:w="302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4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检查指标</w:t>
            </w:r>
          </w:p>
        </w:tc>
        <w:tc>
          <w:tcPr>
            <w:tcW w:w="1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检查标准</w:t>
            </w:r>
          </w:p>
        </w:tc>
        <w:tc>
          <w:tcPr>
            <w:tcW w:w="12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检查认定</w:t>
            </w:r>
          </w:p>
        </w:tc>
        <w:tc>
          <w:tcPr>
            <w:tcW w:w="30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发现问题情况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现有资质情况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情况说明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要人员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造师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现场管理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职称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技术工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办公场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无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技术装备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无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筑业企业资质证书是否有效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企业管理情况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经营管理制度文件是否齐全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情况说明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度快报是否如实、按时上报（施工总承包和专业承包一级及以上企业）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无□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报统计局报表是否如实、按时上报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浙江省建筑市场监管与诚信信息平台”及“杭州建设信用监管平台”数据录入情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查人员录入是否属实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抽查工程项目是否属实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企业市场行为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是否存在不良行为信息记录，是否存在《建筑业企业资质管理规定》第二十三条所列违法、违规行为（以相关部门的处罚为依据）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□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情况说明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是否存在《建筑业企业资质管理规定》第二十九条情形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是否按照《建筑业企业资质管理规定》及时办理建筑业企业资质证书变更手续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否□</w:t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12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要求提供材料</w:t>
            </w:r>
          </w:p>
        </w:tc>
        <w:tc>
          <w:tcPr>
            <w:tcW w:w="8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当期财务报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查到的相关人员证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准中要求的办公场所证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准中要求的厂房证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准中要求的主要设备购置发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关质量管理、安全生产管理、合同管理、档案管理、财务管理等企业内部管理制度文件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___________                                                            </w:t>
            </w:r>
          </w:p>
        </w:tc>
      </w:tr>
      <w:tr>
        <w:trPr>
          <w:trHeight w:val="1196" w:hRule="atLeast"/>
        </w:trPr>
        <w:tc>
          <w:tcPr>
            <w:tcW w:w="112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其他情况说明</w:t>
            </w:r>
          </w:p>
        </w:tc>
        <w:tc>
          <w:tcPr>
            <w:tcW w:w="8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12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8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通过登记的住所（经营场所）无法联系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□注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□被吊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□被撤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□迁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已关闭停业或正在组织清算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          □不配合检查情节严重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发现问题经责令已改正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              □检查中存在弄虚作假行为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不符合资质标准要求需责令整改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         □未发现问题</w:t>
            </w:r>
          </w:p>
        </w:tc>
      </w:tr>
      <w:tr>
        <w:trPr>
          <w:trHeight w:val="890" w:hRule="atLeast"/>
        </w:trPr>
        <w:tc>
          <w:tcPr>
            <w:tcW w:w="1129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检查会签栏</w:t>
            </w:r>
          </w:p>
        </w:tc>
        <w:tc>
          <w:tcPr>
            <w:tcW w:w="8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企业负责人签名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日期：</w:t>
            </w:r>
          </w:p>
        </w:tc>
      </w:tr>
      <w:tr>
        <w:trPr>
          <w:trHeight w:val="1696" w:hRule="atLeast"/>
        </w:trPr>
        <w:tc>
          <w:tcPr>
            <w:tcW w:w="1129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查组签名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    日期：</w:t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净资产按企业最高等级资质标准要求填写；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主要人员情况：企业若有最低等级资质的，填写标准要求人员；无最低等级资质的，“检查标准”填写“无”；现有人员按实际入库人员认定；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特级企业按照《施工总承包企业特级资质标准》考核净资产、注册建造师等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4:00Z</dcterms:created>
  <dc:creator>微软用户</dc:creator>
  <dc:description/>
  <cp:keywords/>
  <dc:language>en-US</dc:language>
  <cp:lastModifiedBy>微软用户</cp:lastModifiedBy>
  <cp:lastPrinted>2018-11-22T15:40:00Z</cp:lastPrinted>
  <dcterms:modified xsi:type="dcterms:W3CDTF">2018-11-23T05:45:00Z</dcterms:modified>
  <cp:revision>11</cp:revision>
  <dc:subject/>
  <dc:title>关于开展2018年度萧山区建筑业企业双随机检查工作的通知</dc:title>
</cp:coreProperties>
</file>