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特粗宋简" w:hAnsi="文鼎特粗宋简" w:eastAsia="文鼎特粗宋简"/>
          <w:sz w:val="36"/>
          <w:szCs w:val="36"/>
        </w:rPr>
      </w:pPr>
      <w:r>
        <w:rPr>
          <w:rFonts w:eastAsia="文鼎特粗宋简" w:ascii="文鼎特粗宋简" w:hAnsi="文鼎特粗宋简"/>
          <w:sz w:val="36"/>
          <w:szCs w:val="36"/>
        </w:rPr>
        <w:t>2018</w:t>
      </w:r>
      <w:r>
        <w:rPr>
          <w:rFonts w:ascii="文鼎特粗宋简" w:hAnsi="文鼎特粗宋简" w:eastAsia="文鼎特粗宋简"/>
          <w:sz w:val="36"/>
          <w:szCs w:val="36"/>
        </w:rPr>
        <w:t>年度萧山区“湘湖杯”优质工程项目名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96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程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干街道城北村城中村改造安置房（三期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国泰建设集团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干街道城北村城中村改造安置房（二期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天华建设集团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干街道城北村城中村改造安置房（二期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伟建设集团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钱江世纪城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宝盛建设集团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钱江世纪城崇文实验学校万科校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华成建设集团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杭州湾信息港二期北楼＆部分连接体、中楼＆部分连接体、南楼及地下车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萧峰建设集团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萧政储出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地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坤兴建设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萧政储出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地块Ⅰ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杰立建设集团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闻堰街道三江村湘湖三期安置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省建工集团有限责任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埔河支流沟通二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宝业建设集团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干街道荣星村城中村改造安置用房一标段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#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深圳中海建筑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干街道荣星村城中村改造安置用房二标段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#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深圳中海建筑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萧山农村商业银行新街支行营业办公用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富成建设集团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钱江世纪城人才专项用房一期一组团二标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省建工集团有限责任公司浙江东南网架股份有限公司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特粗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2:00Z</dcterms:created>
  <dc:creator>hujie</dc:creator>
  <dc:description/>
  <cp:keywords/>
  <dc:language>en-US</dc:language>
  <cp:lastModifiedBy>微软用户</cp:lastModifiedBy>
  <cp:lastPrinted>2010-12-17T14:26:00Z</cp:lastPrinted>
  <dcterms:modified xsi:type="dcterms:W3CDTF">2018-11-28T10:15:00Z</dcterms:modified>
  <cp:revision>6</cp:revision>
  <dc:subject/>
  <dc:title>2010年“湘湖杯”可评审工程一览表</dc:title>
</cp:coreProperties>
</file>