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eastAsia="仿宋_GB2312;仿宋" w:ascii="仿宋_GB2312;仿宋" w:hAnsi="仿宋_GB2312;仿宋"/>
          <w:b/>
          <w:color w:val="333333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eastAsia="仿宋_GB2312;仿宋" w:ascii="仿宋_GB2312;仿宋" w:hAnsi="仿宋_GB2312;仿宋"/>
          <w:b/>
          <w:color w:val="333333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</w:rPr>
        <w:t>附件：拟评为</w:t>
      </w:r>
      <w:r>
        <w:rPr>
          <w:rFonts w:eastAsia="仿宋_GB2312;仿宋" w:ascii="仿宋_GB2312;仿宋" w:hAnsi="仿宋_GB2312;仿宋"/>
          <w:b/>
          <w:color w:val="333333"/>
          <w:sz w:val="24"/>
        </w:rPr>
        <w:t>2019</w:t>
      </w:r>
      <w:r>
        <w:rPr>
          <w:rFonts w:ascii="仿宋_GB2312;仿宋" w:hAnsi="仿宋_GB2312;仿宋" w:eastAsia="仿宋_GB2312;仿宋"/>
          <w:b/>
          <w:color w:val="333333"/>
          <w:sz w:val="24"/>
        </w:rPr>
        <w:t>年上半年萧山区建设工程“优质结构奖”工程一览表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eastAsia="仿宋_GB2312;仿宋" w:ascii="仿宋_GB2312;仿宋" w:hAnsi="仿宋_GB2312;仿宋"/>
          <w:b/>
          <w:color w:val="333333"/>
          <w:sz w:val="24"/>
        </w:rPr>
      </w:r>
    </w:p>
    <w:tbl>
      <w:tblPr>
        <w:tblW w:w="1436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4994"/>
        <w:gridCol w:w="3120"/>
        <w:gridCol w:w="3855"/>
        <w:gridCol w:w="884"/>
        <w:gridCol w:w="1049"/>
      </w:tblGrid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施工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理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经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总监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新塘街道和平桥村城中村改造安置房项目西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萧峰建设集团有限公司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省省直建设工程监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志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仟祥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蜀山街道金西村湘湖三期安置用房项目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昆仑建设集团股份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五洲工程项目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文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建国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围街道城乡一体化安置小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国丰集团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求是工程咨询监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金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红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干街道兴议村高翔加油站改扩建项目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伟永建筑工程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沈水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蜀山街道金西村湘湖三期安置用房项目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恒元建设控股集团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明康工程咨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利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理相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萧山区南都小学新建工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东南网架股份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大江建设项目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发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书洪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仓储物流项目（临时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仓库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仓库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伟永建筑工程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隆宇工程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伟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竞祥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宿舍、信息技术创意实训楼及地下车库工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鲲鹏建设集团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巨烽建设工程项目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连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灵霞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义桥实验学校食堂拆建及风雨操场新建工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民宇建设有限公司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江东建设工程项目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福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刚</w:t>
            </w:r>
          </w:p>
        </w:tc>
      </w:tr>
    </w:tbl>
    <w:p>
      <w:pPr>
        <w:pStyle w:val="Normal"/>
        <w:widowControl/>
        <w:spacing w:lineRule="exact" w:line="460"/>
        <w:ind w:right="-237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7" w:footer="0" w:bottom="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5:00Z</dcterms:created>
  <dc:creator>Mo3265</dc:creator>
  <dc:description/>
  <cp:keywords/>
  <dc:language>en-US</dc:language>
  <cp:lastModifiedBy>孙玲</cp:lastModifiedBy>
  <dcterms:modified xsi:type="dcterms:W3CDTF">2019-06-18T02:15:00Z</dcterms:modified>
  <cp:revision>2</cp:revision>
  <dc:subject/>
  <dc:title/>
</cp:coreProperties>
</file>