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69230" cy="72472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865" cy="72472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865" cy="72472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865" cy="72472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7:00Z</dcterms:created>
  <dc:creator>ocean</dc:creator>
  <dc:description/>
  <dc:language>en-US</dc:language>
  <cp:lastModifiedBy>郭小姐</cp:lastModifiedBy>
  <cp:lastPrinted>2019-11-08T16:47:00Z</cp:lastPrinted>
  <dcterms:modified xsi:type="dcterms:W3CDTF">2019-11-13T02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