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区委办公室 区政府办公室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印发《杭州市萧山区十强建筑业企业评选办法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试行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镇党委、政府，各街道党工委、办事处，区级机关各部门，区直属各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杭州市萧山区十强建筑业企业评选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已经区委、区政府同意，现印发给你们，请结合实际认真组织实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pacing w:val="10"/>
          <w:sz w:val="28"/>
          <w:szCs w:val="28"/>
        </w:rPr>
        <w:t xml:space="preserve">中共杭州市萧山区委办公室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杭州市萧山区人民政府办公室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杭州市萧山区十强建筑业企业评选办法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试行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加快我区建筑业的发展步伐，鼓励建筑业企业做强做大，提高建筑业企业整体素质和综合实力，根据《中共萧山区委、萧山区人民政府关于加快建筑业发展的若干意见》（萧委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）精神，特制定本办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评选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工商和税务登记在萧山区，主项资质分别为施工总承包、专业承包的建筑业企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评选标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一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施工总承包企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必备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⑴</w:t>
      </w:r>
      <w:r>
        <w:rPr>
          <w:rFonts w:ascii="仿宋_GB2312" w:hAnsi="仿宋_GB2312" w:eastAsia="仿宋_GB2312"/>
          <w:sz w:val="28"/>
          <w:szCs w:val="28"/>
        </w:rPr>
        <w:t>当年自行完成施工产值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以上（市政公用工程施工总承包企业当年自行完成施工产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元以上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⑵</w:t>
      </w:r>
      <w:r>
        <w:rPr>
          <w:rFonts w:ascii="仿宋_GB2312" w:hAnsi="仿宋_GB2312" w:eastAsia="仿宋_GB2312"/>
          <w:sz w:val="28"/>
          <w:szCs w:val="28"/>
        </w:rPr>
        <w:t>依法按时足额缴纳国家和地方税金及其他应缴费用，当年实现利润总额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⑶</w:t>
      </w:r>
      <w:r>
        <w:rPr>
          <w:rFonts w:ascii="仿宋_GB2312" w:hAnsi="仿宋_GB2312" w:eastAsia="仿宋_GB2312"/>
          <w:sz w:val="28"/>
          <w:szCs w:val="28"/>
        </w:rPr>
        <w:t>评选年度内未发生过工程质量等级事故和较大及以上安全事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⑷</w:t>
      </w:r>
      <w:r>
        <w:rPr>
          <w:rFonts w:ascii="仿宋_GB2312" w:hAnsi="仿宋_GB2312" w:eastAsia="仿宋_GB2312"/>
          <w:sz w:val="28"/>
          <w:szCs w:val="28"/>
        </w:rPr>
        <w:t>企业基础管理工作达到行业先进水平，技术经济管理力量强，有健全的质量安全保证体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⑸</w:t>
      </w:r>
      <w:r>
        <w:rPr>
          <w:rFonts w:ascii="仿宋_GB2312" w:hAnsi="仿宋_GB2312" w:eastAsia="仿宋_GB2312"/>
          <w:sz w:val="28"/>
          <w:szCs w:val="28"/>
        </w:rPr>
        <w:t>自觉执行劳动保障有关法律法规，未发生拖欠职（民）工工资现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综合考评计分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经济指标（基本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当年自行完成施工产值达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政公用工程施工总承包企业当年自行完成施工产值达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得基本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施工产值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部分每增加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施工产值低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部分每减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；其中省外施工产值占总施工产值比例达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以上，超出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部分的施工产值每增加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；国外施工产值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折人民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年末净资产达到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得基本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净资产超过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部分每增加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净资产低于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部分每减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eastAsia="仿宋_GB2312"/>
          <w:sz w:val="28"/>
          <w:szCs w:val="28"/>
        </w:rPr>
        <w:t>当年在萧实缴税费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得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增幅超过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部分，每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百分点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增幅低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部分，每减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百分点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④</w:t>
      </w:r>
      <w:r>
        <w:rPr>
          <w:rFonts w:ascii="仿宋_GB2312" w:hAnsi="仿宋_GB2312" w:eastAsia="仿宋_GB2312"/>
          <w:sz w:val="28"/>
          <w:szCs w:val="28"/>
        </w:rPr>
        <w:t>当年实现利润总额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得基本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利润总额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部分每增加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利润总额低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部分每减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工程质量（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当年无工程质量等级事故的得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发生工程质量事故的，每起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获“鲁班奖”、省级、市（地）级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优质工程每个分别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参建的分别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由专业行业协会评选的奖项得分减半，同一工程按最高奖项计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⑶</w:t>
      </w:r>
      <w:r>
        <w:rPr>
          <w:rFonts w:ascii="仿宋_GB2312" w:hAnsi="仿宋_GB2312" w:eastAsia="仿宋_GB2312"/>
          <w:sz w:val="28"/>
          <w:szCs w:val="28"/>
        </w:rPr>
        <w:t>安全生产（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无安全等级事故得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发生死亡事故的基本分不得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创省级、市（地）级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安全文明标化样板工地，每个分别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参建的分别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同一工程按最高奖项计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⑷</w:t>
      </w:r>
      <w:r>
        <w:rPr>
          <w:rFonts w:ascii="仿宋_GB2312" w:hAnsi="仿宋_GB2312" w:eastAsia="仿宋_GB2312"/>
          <w:sz w:val="28"/>
          <w:szCs w:val="28"/>
        </w:rPr>
        <w:t>社会信誉（附加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及以上国家、省级建设行政主管部门（含建筑行业协会）表彰、奖励的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获建设部质量或安全大检查行文表彰的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，获省级质量或安全大检查行文表彰的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获市（地）级质量或安全大检查行文表彰的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获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质量或安全大检查行文表彰的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受到相应处罚的扣减相应分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企业隐瞒不报的加倍扣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eastAsia="仿宋_GB2312"/>
          <w:sz w:val="28"/>
          <w:szCs w:val="28"/>
        </w:rPr>
        <w:t>获部级、省级工法，每项工法分别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获建筑行业相关专利每项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④</w:t>
      </w:r>
      <w:r>
        <w:rPr>
          <w:rFonts w:ascii="仿宋_GB2312" w:hAnsi="仿宋_GB2312" w:eastAsia="仿宋_GB2312"/>
          <w:sz w:val="28"/>
          <w:szCs w:val="28"/>
        </w:rPr>
        <w:t>评选年度内，企业有萧山区工程建设黑名单记录的，一次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有萧山区工程建设不良行为记录的，一次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施工专业承包企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必备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⑴</w:t>
      </w:r>
      <w:r>
        <w:rPr>
          <w:rFonts w:ascii="仿宋_GB2312" w:hAnsi="仿宋_GB2312" w:eastAsia="仿宋_GB2312"/>
          <w:sz w:val="28"/>
          <w:szCs w:val="28"/>
        </w:rPr>
        <w:t>当年自行完成施工产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以上，且每年完成施工产值达到本专业对应资质标准中年结算收入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⑵</w:t>
      </w:r>
      <w:r>
        <w:rPr>
          <w:rFonts w:ascii="仿宋_GB2312" w:hAnsi="仿宋_GB2312" w:eastAsia="仿宋_GB2312"/>
          <w:sz w:val="28"/>
          <w:szCs w:val="28"/>
        </w:rPr>
        <w:t>按时足额缴纳国家和地方税金及其他应缴费用，当年实现利润总额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⑶</w:t>
      </w:r>
      <w:r>
        <w:rPr>
          <w:rFonts w:ascii="仿宋_GB2312" w:hAnsi="仿宋_GB2312" w:eastAsia="仿宋_GB2312"/>
          <w:sz w:val="28"/>
          <w:szCs w:val="28"/>
        </w:rPr>
        <w:t>评选年度内未发生工程质量、安全等级事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⑷</w:t>
      </w:r>
      <w:r>
        <w:rPr>
          <w:rFonts w:ascii="仿宋_GB2312" w:hAnsi="仿宋_GB2312" w:eastAsia="仿宋_GB2312"/>
          <w:sz w:val="28"/>
          <w:szCs w:val="28"/>
        </w:rPr>
        <w:t>企业基础管理工作达到行业先进水平，技术经济管理力量强，有健全的质量安全保证体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⑸</w:t>
      </w:r>
      <w:r>
        <w:rPr>
          <w:rFonts w:ascii="仿宋_GB2312" w:hAnsi="仿宋_GB2312" w:eastAsia="仿宋_GB2312"/>
          <w:sz w:val="28"/>
          <w:szCs w:val="28"/>
        </w:rPr>
        <w:t>自觉执行劳动保障有关法律法规，未发生拖欠职工工资现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综合考评计分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经济指标（基本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当年自行完成施工产值达到本专业对应资质标准中年结算收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倍的得基本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在此基础上，当年施工产值每增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百分点相应加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；出省施工产值占总施工产值比例达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的，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部分每增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百分点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；国外施工产值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折人民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仅产品出口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年末净资产达到本专业资质标准要求得基本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在此基础上，每增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百分点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eastAsia="仿宋_GB2312"/>
          <w:sz w:val="28"/>
          <w:szCs w:val="28"/>
        </w:rPr>
        <w:t>当年在萧实缴税费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得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增幅超过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部分，每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百分点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增幅低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部分，每减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百分点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④</w:t>
      </w:r>
      <w:r>
        <w:rPr>
          <w:rFonts w:ascii="仿宋_GB2312" w:hAnsi="仿宋_GB2312" w:eastAsia="仿宋_GB2312"/>
          <w:sz w:val="28"/>
          <w:szCs w:val="28"/>
        </w:rPr>
        <w:t>当年实现利润总额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得基本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每增减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加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工程质量（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当年无工程质量等级事故得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发生工程质量事故的每起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当年获“鲁班奖”、省级、市（地）级和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优质工程，每个分别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参建的分别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由专业行业协会评选的奖项得分减半，同一工程按最高奖项计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安全生产（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无安全等级事故得基本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发生死亡事故的基本分不得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创省级、市（地）级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安全文明标化样板工地，分别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参建的分别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同一工程按最高奖项计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社会信誉（附加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及以上国家、省级建设行政主管部门（含专业行业协会）表彰、奖励的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获建设部质量或安全大检查行文表彰的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，获省级质量或安全大检查行文表彰的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获市（地）级质量或安全大检查行文表彰的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获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质量或安全大检查行文表彰的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受到相应处罚的扣减相应分数，企业隐瞒不报的加倍扣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eastAsia="仿宋_GB2312"/>
          <w:sz w:val="28"/>
          <w:szCs w:val="28"/>
        </w:rPr>
        <w:t>获部级、省级工法，每项工法分别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获建筑行业相关专利每项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④</w:t>
      </w:r>
      <w:r>
        <w:rPr>
          <w:rFonts w:ascii="仿宋_GB2312" w:hAnsi="仿宋_GB2312" w:eastAsia="仿宋_GB2312"/>
          <w:sz w:val="28"/>
          <w:szCs w:val="28"/>
        </w:rPr>
        <w:t>评选年度内，企业有萧山区工程建设黑名单记录的，一次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有萧山区工程建设不良行为记录的，一次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三、评选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萧山区十强建筑业企业每年评选一次。由建筑业企业申报或所在镇街推荐，采用综合考评计分方式，按得分高低排列，施工总承包企业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政公用工程总承包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专业承包企业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装修装饰专业承包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入围萧山区十强建筑业企业初选名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选由区建设局牵头负责，会同区统计、财政、工商、劳动保障、招投标办等部门联合评审，初选名单确认后，在萧山建设信用网上公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示期满后，经批准，由区委、区政府发文命名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种获奖评比认定依据年度有关文件，经济指标依据统计报表及相关资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办法由区建设局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7:00Z</dcterms:created>
  <dc:creator>微软用户</dc:creator>
  <dc:description/>
  <cp:keywords/>
  <dc:language>en-US</dc:language>
  <cp:lastModifiedBy>微软用户</cp:lastModifiedBy>
  <dcterms:modified xsi:type="dcterms:W3CDTF">2018-01-17T01:17:00Z</dcterms:modified>
  <cp:revision>2</cp:revision>
  <dc:subject/>
  <dc:title>区委办公室 区政府办公室</dc:title>
</cp:coreProperties>
</file>