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浙江省建设科学技术奖申报书</w:t>
      </w:r>
    </w:p>
    <w:p>
      <w:pPr>
        <w:pStyle w:val="Normal"/>
        <w:spacing w:lineRule="exact" w:line="240"/>
        <w:ind w:firstLine="1800"/>
        <w:rPr>
          <w:rFonts w:ascii="宋体" w:hAnsi="宋体" w:eastAsia="黑体" w:cs="宋体"/>
          <w:b/>
          <w:b/>
          <w:sz w:val="24"/>
          <w:szCs w:val="44"/>
        </w:rPr>
      </w:pPr>
      <w:r>
        <w:rPr>
          <w:rFonts w:eastAsia="黑体" w:cs="宋体" w:ascii="宋体" w:hAnsi="宋体"/>
          <w:b/>
          <w:sz w:val="24"/>
          <w:szCs w:val="44"/>
        </w:rPr>
      </w:r>
    </w:p>
    <w:p>
      <w:pPr>
        <w:pStyle w:val="Normal"/>
        <w:spacing w:lineRule="exact" w:line="240"/>
        <w:ind w:firstLine="2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00"/>
        <w:gridCol w:w="2515"/>
        <w:gridCol w:w="872"/>
        <w:gridCol w:w="1108"/>
        <w:gridCol w:w="545"/>
        <w:gridCol w:w="2105"/>
      </w:tblGrid>
      <w:tr>
        <w:trPr>
          <w:trHeight w:val="1678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英文）</w:t>
            </w:r>
          </w:p>
        </w:tc>
        <w:tc>
          <w:tcPr>
            <w:tcW w:w="714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  <w:bookmarkStart w:id="0" w:name="xm_name"/>
            <w:bookmarkStart w:id="1" w:name="xm_name"/>
            <w:bookmarkEnd w:id="1"/>
          </w:p>
        </w:tc>
      </w:tr>
      <w:tr>
        <w:trPr>
          <w:trHeight w:val="1102" w:hRule="exact"/>
        </w:trPr>
        <w:tc>
          <w:tcPr>
            <w:tcW w:w="2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按贡献大小排列）</w:t>
            </w:r>
          </w:p>
        </w:tc>
        <w:tc>
          <w:tcPr>
            <w:tcW w:w="7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" w:name="xm_wcr"/>
            <w:bookmarkStart w:id="3" w:name="xm_wcr"/>
            <w:bookmarkEnd w:id="3"/>
          </w:p>
        </w:tc>
      </w:tr>
      <w:tr>
        <w:trPr>
          <w:trHeight w:val="2550" w:hRule="exact"/>
        </w:trPr>
        <w:tc>
          <w:tcPr>
            <w:tcW w:w="2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按贡献大小排列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盖章）</w:t>
            </w:r>
          </w:p>
        </w:tc>
        <w:tc>
          <w:tcPr>
            <w:tcW w:w="7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  <w:bookmarkStart w:id="4" w:name="xm_wcdw"/>
            <w:bookmarkStart w:id="5" w:name="xm_wcdw"/>
            <w:bookmarkEnd w:id="5"/>
          </w:p>
        </w:tc>
      </w:tr>
      <w:tr>
        <w:trPr>
          <w:trHeight w:val="420" w:hRule="atLeast"/>
        </w:trPr>
        <w:tc>
          <w:tcPr>
            <w:tcW w:w="22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专家</w:t>
            </w:r>
            <w:r>
              <w:rPr>
                <w:sz w:val="18"/>
                <w:szCs w:val="18"/>
              </w:rPr>
              <w:t>（签名）</w:t>
            </w:r>
          </w:p>
        </w:tc>
        <w:tc>
          <w:tcPr>
            <w:tcW w:w="2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xm_tjdw"/>
            <w:bookmarkStart w:id="7" w:name="xm_tjdw"/>
            <w:bookmarkEnd w:id="7"/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可否公布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sf_public"/>
            <w:bookmarkStart w:id="9" w:name="sf_public"/>
            <w:bookmarkEnd w:id="9"/>
          </w:p>
        </w:tc>
      </w:tr>
      <w:tr>
        <w:trPr>
          <w:trHeight w:val="420" w:hRule="atLeast"/>
        </w:trPr>
        <w:tc>
          <w:tcPr>
            <w:tcW w:w="22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mj_secrcode"/>
            <w:bookmarkStart w:id="11" w:name="mj_secrcode"/>
            <w:bookmarkEnd w:id="11"/>
          </w:p>
        </w:tc>
      </w:tr>
      <w:tr>
        <w:trPr>
          <w:trHeight w:val="420" w:hRule="atLeast"/>
        </w:trPr>
        <w:tc>
          <w:tcPr>
            <w:tcW w:w="22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xm_secrterm"/>
            <w:bookmarkStart w:id="13" w:name="xm_secrterm"/>
            <w:bookmarkEnd w:id="13"/>
          </w:p>
        </w:tc>
      </w:tr>
      <w:tr>
        <w:trPr>
          <w:trHeight w:val="420" w:hRule="atLeast"/>
        </w:trPr>
        <w:tc>
          <w:tcPr>
            <w:tcW w:w="22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密审查机构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xm_fixsecrorgan"/>
            <w:bookmarkStart w:id="15" w:name="xm_fixsecrorgan"/>
            <w:bookmarkEnd w:id="15"/>
          </w:p>
        </w:tc>
      </w:tr>
      <w:tr>
        <w:trPr>
          <w:trHeight w:val="999" w:hRule="atLeast"/>
        </w:trPr>
        <w:tc>
          <w:tcPr>
            <w:tcW w:w="2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7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ly_socucode"/>
            <w:bookmarkStart w:id="17" w:name="ly_socucode"/>
            <w:bookmarkEnd w:id="17"/>
          </w:p>
        </w:tc>
      </w:tr>
      <w:tr>
        <w:trPr>
          <w:trHeight w:val="825" w:hRule="atLeast"/>
        </w:trPr>
        <w:tc>
          <w:tcPr>
            <w:tcW w:w="2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8" w:name="xm_planname"/>
            <w:bookmarkEnd w:id="18"/>
            <w:r>
              <w:rPr>
                <w:sz w:val="24"/>
              </w:rPr>
              <w:t>项目起止时间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单位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xm_finishdate"/>
            <w:bookmarkStart w:id="20" w:name="xm_startdate"/>
            <w:bookmarkStart w:id="21" w:name="xm_finishdate"/>
            <w:bookmarkStart w:id="22" w:name="xm_startdate"/>
            <w:bookmarkEnd w:id="21"/>
            <w:bookmarkEnd w:id="22"/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7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简介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454" w:hRule="atLeast"/>
          <w:cantSplit w:val="true"/>
        </w:trPr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立项背景、主要研究内容及结果、应用推广及取得的经济效益等（不超过</w:t>
            </w:r>
            <w:r>
              <w:rPr/>
              <w:t>1000</w:t>
            </w:r>
            <w:r>
              <w:rPr/>
              <w:t>汉字）</w:t>
            </w:r>
          </w:p>
        </w:tc>
      </w:tr>
      <w:tr>
        <w:trPr>
          <w:trHeight w:val="12284" w:hRule="atLeast"/>
          <w:cantSplit w:val="true"/>
        </w:trPr>
        <w:tc>
          <w:tcPr>
            <w:tcW w:w="9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bookmarkStart w:id="23" w:name="XM_ABSTRACT"/>
            <w:bookmarkEnd w:id="23"/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发现、发明及技术创新点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5726" w:hRule="atLeast"/>
          <w:cantSplit w:val="true"/>
        </w:trPr>
        <w:tc>
          <w:tcPr>
            <w:tcW w:w="9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bookmarkStart w:id="24" w:name="XM_INNOVATION"/>
            <w:bookmarkEnd w:id="24"/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ind w:left="2205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推荐单位或专家意见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5703" w:hRule="atLeast"/>
          <w:cantSplit w:val="true"/>
        </w:trPr>
        <w:tc>
          <w:tcPr>
            <w:tcW w:w="9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01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  <w:bookmarkStart w:id="25" w:name="XM_RECOM"/>
            <w:bookmarkStart w:id="26" w:name="XM_RECOM"/>
            <w:bookmarkEnd w:id="26"/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（盖章）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专家 （签名）</w:t>
            </w:r>
          </w:p>
          <w:p>
            <w:pPr>
              <w:pStyle w:val="Normal"/>
              <w:ind w:firstLine="493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经济和社会效益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78"/>
        <w:gridCol w:w="1578"/>
        <w:gridCol w:w="1674"/>
        <w:gridCol w:w="1364"/>
        <w:gridCol w:w="1272"/>
      </w:tblGrid>
      <w:tr>
        <w:trPr>
          <w:trHeight w:val="454" w:hRule="exact"/>
          <w:cantSplit w:val="true"/>
        </w:trPr>
        <w:tc>
          <w:tcPr>
            <w:tcW w:w="9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 xml:space="preserve">．直接经济效益（本栏目基础理论和社会公益类可不填写） </w:t>
            </w:r>
            <w:r>
              <w:rPr/>
              <w:t>单位：万元人民币</w:t>
            </w:r>
          </w:p>
        </w:tc>
      </w:tr>
      <w:tr>
        <w:trPr>
          <w:trHeight w:val="454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7" w:name="XM_Zongtz"/>
            <w:bookmarkStart w:id="28" w:name="XM_Zongtz"/>
            <w:bookmarkEnd w:id="28"/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9" w:name="XM_huis"/>
            <w:bookmarkStart w:id="30" w:name="XM_huis"/>
            <w:bookmarkEnd w:id="30"/>
          </w:p>
        </w:tc>
      </w:tr>
      <w:tr>
        <w:trPr>
          <w:trHeight w:val="454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销售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万美元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454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栏目计算依据（通过本项目的实施新增的销售、利润、税收等，不超过</w:t>
            </w:r>
            <w:r>
              <w:rPr/>
              <w:t>200</w:t>
            </w:r>
            <w:r>
              <w:rPr/>
              <w:t>汉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1" w:name="XM_ZHIJYJ"/>
            <w:bookmarkStart w:id="32" w:name="XM_ZHIJYJ"/>
            <w:bookmarkEnd w:id="32"/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620"/>
        <w:gridCol w:w="1620"/>
        <w:gridCol w:w="1620"/>
        <w:gridCol w:w="1298"/>
        <w:gridCol w:w="1214"/>
      </w:tblGrid>
      <w:tr>
        <w:trPr>
          <w:trHeight w:val="454" w:hRule="exact"/>
        </w:trPr>
        <w:tc>
          <w:tcPr>
            <w:tcW w:w="96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 xml:space="preserve">．间接经济效益（本栏目基础理论和社会公益类可不填写） </w:t>
            </w:r>
            <w:r>
              <w:rPr/>
              <w:t>单位：万元人民币</w:t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销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万美元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454" w:hRule="exact"/>
        </w:trPr>
        <w:tc>
          <w:tcPr>
            <w:tcW w:w="2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286" w:hRule="exact"/>
        </w:trPr>
        <w:tc>
          <w:tcPr>
            <w:tcW w:w="96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栏目计算依据（通过本项目的实施新增的销售、利润、税收等，不超过</w:t>
            </w:r>
            <w:r>
              <w:rPr/>
              <w:t>200</w:t>
            </w:r>
            <w:r>
              <w:rPr/>
              <w:t>汉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3" w:name="XM_JIANJYJ"/>
            <w:bookmarkStart w:id="34" w:name="XM_JIANJYJ"/>
            <w:bookmarkEnd w:id="34"/>
          </w:p>
        </w:tc>
      </w:tr>
    </w:tbl>
    <w:p>
      <w:pPr>
        <w:pStyle w:val="Normal"/>
        <w:spacing w:lineRule="exact" w:line="4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454" w:hRule="exact"/>
        </w:trPr>
        <w:tc>
          <w:tcPr>
            <w:tcW w:w="9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社会效益（不超过</w:t>
            </w:r>
            <w:r>
              <w:rPr>
                <w:rFonts w:eastAsia="黑体" w:ascii="黑体" w:hAnsi="黑体"/>
                <w:sz w:val="24"/>
              </w:rPr>
              <w:t>400</w:t>
            </w:r>
            <w:r>
              <w:rPr>
                <w:rFonts w:ascii="黑体" w:hAnsi="黑体" w:eastAsia="黑体"/>
                <w:sz w:val="24"/>
              </w:rPr>
              <w:t>汉字）</w:t>
            </w:r>
          </w:p>
        </w:tc>
      </w:tr>
      <w:tr>
        <w:trPr>
          <w:trHeight w:val="6089" w:hRule="exact"/>
        </w:trPr>
        <w:tc>
          <w:tcPr>
            <w:tcW w:w="9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bookmarkStart w:id="35" w:name="XM_SOSIETY"/>
            <w:bookmarkEnd w:id="35"/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ind w:left="3045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项目曾获科技奖励情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050"/>
        <w:gridCol w:w="1575"/>
        <w:gridCol w:w="1056"/>
        <w:gridCol w:w="2158"/>
      </w:tblGrid>
      <w:tr>
        <w:trPr>
          <w:trHeight w:val="851" w:hRule="exact"/>
        </w:trPr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等级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部门（单位）</w:t>
            </w:r>
          </w:p>
        </w:tc>
      </w:tr>
      <w:tr>
        <w:trPr>
          <w:trHeight w:val="851" w:hRule="exact"/>
        </w:trPr>
        <w:tc>
          <w:tcPr>
            <w:tcW w:w="3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7" w:hRule="exact"/>
        </w:trPr>
        <w:tc>
          <w:tcPr>
            <w:tcW w:w="3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主要完成人情况</w:t>
      </w:r>
      <w:r>
        <w:rPr>
          <w:rFonts w:eastAsia="黑体" w:ascii="黑体" w:hAnsi="黑体"/>
          <w:sz w:val="32"/>
          <w:szCs w:val="32"/>
        </w:rPr>
        <w:t>:</w:t>
      </w:r>
      <w:r>
        <w:rPr>
          <w:rFonts w:ascii="黑体" w:hAnsi="黑体" w:eastAsia="黑体"/>
          <w:sz w:val="32"/>
          <w:szCs w:val="32"/>
        </w:rPr>
        <w:t>第一完成人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4"/>
        <w:gridCol w:w="681"/>
        <w:gridCol w:w="815"/>
        <w:gridCol w:w="1260"/>
        <w:gridCol w:w="1365"/>
        <w:gridCol w:w="1680"/>
        <w:gridCol w:w="1330"/>
        <w:gridCol w:w="1471"/>
      </w:tblGrid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6" w:name="RY_NAME"/>
            <w:bookmarkStart w:id="37" w:name="RY_NAME"/>
            <w:bookmarkEnd w:id="37"/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8" w:name="RY_ID"/>
            <w:bookmarkStart w:id="39" w:name="RY_ID"/>
            <w:bookmarkEnd w:id="39"/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0" w:name="RY_BIRTHDAY"/>
            <w:bookmarkStart w:id="41" w:name="RY_BIRTHDAY"/>
            <w:bookmarkEnd w:id="41"/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2" w:name="RY_BPLACE"/>
            <w:bookmarkStart w:id="43" w:name="RY_BPLACE"/>
            <w:bookmarkEnd w:id="43"/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4" w:name="MZ_NATIONCODE"/>
            <w:bookmarkStart w:id="45" w:name="MZ_NATIONCODE"/>
            <w:bookmarkEnd w:id="45"/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6" w:name="XB_SEX"/>
            <w:bookmarkStart w:id="47" w:name="XB_SEX"/>
            <w:bookmarkEnd w:id="47"/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8" w:name="DP_SECTCODE"/>
            <w:bookmarkStart w:id="49" w:name="DP_SECTCODE"/>
            <w:bookmarkEnd w:id="49"/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0" w:name="ZC_TITLECODE"/>
            <w:bookmarkStart w:id="51" w:name="ZC_TITLECODE"/>
            <w:bookmarkEnd w:id="51"/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2" w:name="RY_WORKMAJOR"/>
            <w:bookmarkStart w:id="53" w:name="RY_WORKMAJOR"/>
            <w:bookmarkEnd w:id="53"/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4" w:name="RY_SPECMAJOR"/>
            <w:bookmarkEnd w:id="54"/>
            <w:r>
              <w:rPr>
                <w:sz w:val="24"/>
              </w:rPr>
              <w:t>现从事专业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5" w:name="RY_GRDUNIV"/>
            <w:bookmarkStart w:id="56" w:name="RY_GRDUNIV"/>
            <w:bookmarkEnd w:id="56"/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7" w:name="RY_GRDTIME"/>
            <w:bookmarkStart w:id="58" w:name="RY_GRDTIME"/>
            <w:bookmarkEnd w:id="58"/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9" w:name="RY_UNIT"/>
            <w:bookmarkStart w:id="60" w:name="RY_UNIT"/>
            <w:bookmarkEnd w:id="60"/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1" w:name="RY_FIXTEL"/>
            <w:bookmarkStart w:id="62" w:name="RY_FIXTEL"/>
            <w:bookmarkEnd w:id="62"/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3" w:name="RY_POSTADDR"/>
            <w:bookmarkStart w:id="64" w:name="RY_POSTADDR"/>
            <w:bookmarkEnd w:id="64"/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5" w:name="RY_POSTCODE"/>
            <w:bookmarkStart w:id="66" w:name="RY_POSTCODE"/>
            <w:bookmarkEnd w:id="66"/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7" w:name="RY_EMAIL"/>
            <w:bookmarkStart w:id="68" w:name="RY_EMAIL"/>
            <w:bookmarkEnd w:id="68"/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9" w:name="RY_MPNO"/>
            <w:bookmarkStart w:id="70" w:name="RY_MPNO"/>
            <w:bookmarkEnd w:id="70"/>
          </w:p>
        </w:tc>
      </w:tr>
      <w:tr>
        <w:trPr>
          <w:trHeight w:val="1157" w:hRule="exact"/>
        </w:trPr>
        <w:tc>
          <w:tcPr>
            <w:tcW w:w="2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科技奖励情况</w:t>
            </w:r>
          </w:p>
        </w:tc>
        <w:tc>
          <w:tcPr>
            <w:tcW w:w="7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1" w:name="RY_HONOR"/>
            <w:bookmarkStart w:id="72" w:name="RY_HONOR"/>
            <w:bookmarkEnd w:id="72"/>
          </w:p>
        </w:tc>
      </w:tr>
      <w:tr>
        <w:trPr>
          <w:trHeight w:val="567" w:hRule="exact"/>
        </w:trPr>
        <w:tc>
          <w:tcPr>
            <w:tcW w:w="2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项目起止时间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本项目主要学术、技术贡献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汉字）</w:t>
            </w:r>
          </w:p>
        </w:tc>
      </w:tr>
      <w:tr>
        <w:trPr>
          <w:trHeight w:val="2402" w:hRule="atLeast"/>
        </w:trPr>
        <w:tc>
          <w:tcPr>
            <w:tcW w:w="94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3" w:name="RY_CONTRIBUTION"/>
            <w:bookmarkStart w:id="74" w:name="RY_CONTRIBUTION"/>
            <w:bookmarkEnd w:id="74"/>
          </w:p>
        </w:tc>
      </w:tr>
      <w:tr>
        <w:trPr>
          <w:trHeight w:val="2985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声明</w:t>
            </w:r>
          </w:p>
        </w:tc>
        <w:tc>
          <w:tcPr>
            <w:tcW w:w="8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完成人情况：完成人情况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992"/>
        <w:gridCol w:w="569"/>
        <w:gridCol w:w="1260"/>
        <w:gridCol w:w="1470"/>
        <w:gridCol w:w="3301"/>
        <w:gridCol w:w="1223"/>
      </w:tblGrid>
      <w:tr>
        <w:trPr>
          <w:trHeight w:val="782" w:hRule="atLeast"/>
          <w:cantSplit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职称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名</w:t>
            </w:r>
          </w:p>
        </w:tc>
      </w:tr>
      <w:tr>
        <w:trPr>
          <w:trHeight w:val="7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主要完成单位情况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77"/>
        <w:gridCol w:w="2398"/>
        <w:gridCol w:w="1471"/>
      </w:tblGrid>
      <w:tr>
        <w:trPr>
          <w:trHeight w:val="901" w:hRule="atLeas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</w:tr>
      <w:tr>
        <w:trPr>
          <w:trHeight w:val="901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主要证明目录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241"/>
        <w:gridCol w:w="1756"/>
        <w:gridCol w:w="1251"/>
        <w:gridCol w:w="969"/>
      </w:tblGrid>
      <w:tr>
        <w:trPr>
          <w:trHeight w:val="822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应用单位目录</w:t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单位名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证明</w:t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201"/>
        <w:gridCol w:w="899"/>
        <w:gridCol w:w="1506"/>
        <w:gridCol w:w="1619"/>
      </w:tblGrid>
      <w:tr>
        <w:trPr>
          <w:trHeight w:val="673" w:hRule="atLeast"/>
        </w:trPr>
        <w:tc>
          <w:tcPr>
            <w:tcW w:w="9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技术评价证明及国家法律法规要求行业审批文件（评价证书、检测证明等，</w:t>
            </w:r>
            <w:r>
              <w:rPr>
                <w:rFonts w:eastAsia="黑体" w:ascii="黑体" w:hAnsi="黑体"/>
                <w:sz w:val="24"/>
              </w:rPr>
              <w:t>1000</w:t>
            </w:r>
            <w:r>
              <w:rPr>
                <w:rFonts w:ascii="黑体" w:hAnsi="黑体" w:eastAsia="黑体"/>
                <w:sz w:val="24"/>
              </w:rPr>
              <w:t>汉字）</w:t>
            </w:r>
          </w:p>
        </w:tc>
      </w:tr>
      <w:tr>
        <w:trPr>
          <w:trHeight w:val="12599" w:hRule="atLeast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bookmarkStart w:id="75" w:name="XM_PINGJIA"/>
            <w:bookmarkEnd w:id="75"/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9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知识产权证明目录（发明专利、软件著作权等）</w:t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（申请）项目名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  别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别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号</w:t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center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593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．代表性论文、专著目录（</w:t>
            </w:r>
            <w:r>
              <w:rPr>
                <w:rFonts w:eastAsia="黑体" w:ascii="黑体" w:hAnsi="黑体"/>
                <w:sz w:val="24"/>
              </w:rPr>
              <w:t>800</w:t>
            </w:r>
            <w:r>
              <w:rPr>
                <w:rFonts w:ascii="黑体" w:hAnsi="黑体" w:eastAsia="黑体"/>
                <w:sz w:val="24"/>
              </w:rPr>
              <w:t>汉字）</w:t>
            </w:r>
          </w:p>
        </w:tc>
      </w:tr>
      <w:tr>
        <w:trPr>
          <w:trHeight w:val="7454" w:hRule="atLeast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bookmarkStart w:id="76" w:name="XM_PAPERS"/>
            <w:bookmarkEnd w:id="76"/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附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项目详细内容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承诺书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 xml:space="preserve">应用证明或采纳评价证明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 xml:space="preserve">技术评价证明及国家法律法规要求的审批文件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自主知识产权证明文件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 xml:space="preserve">代表性论文、专著等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其它证明。</w:t>
      </w:r>
    </w:p>
    <w:sectPr>
      <w:footerReference w:type="default" r:id="rId3"/>
      <w:type w:val="nextPage"/>
      <w:pgSz w:w="11906" w:h="16838"/>
      <w:pgMar w:left="1418" w:right="1418" w:gutter="0" w:header="0" w:top="1440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浙江省建设科学技术奖励工作办公室（</w:t>
    </w:r>
    <w:r>
      <w:rPr>
        <w:rFonts w:cs="宋体" w:ascii="宋体" w:hAnsi="宋体"/>
        <w:szCs w:val="21"/>
      </w:rPr>
      <w:t>2020</w:t>
    </w:r>
    <w:r>
      <w:rPr>
        <w:rFonts w:ascii="宋体" w:hAnsi="宋体" w:cs="宋体"/>
        <w:szCs w:val="21"/>
      </w:rPr>
      <w:t>制）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83185</wp:posOffset>
              </wp:positionV>
              <wp:extent cx="259080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5.9pt;mso-wrap-distance-left:0pt;mso-wrap-distance-right:0pt;mso-wrap-distance-top:0pt;mso-wrap-distance-bottom:0pt;margin-top:6.5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83185</wp:posOffset>
              </wp:positionV>
              <wp:extent cx="259080" cy="201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5.9pt;mso-wrap-distance-left:0pt;mso-wrap-distance-right:0pt;mso-wrap-distance-top:0pt;mso-wrap-distance-bottom:0pt;margin-top:6.5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3:00Z</dcterms:created>
  <dc:creator>User</dc:creator>
  <dc:description/>
  <dc:language>en-US</dc:language>
  <cp:lastModifiedBy>Administrator</cp:lastModifiedBy>
  <cp:lastPrinted>2013-02-26T14:44:00Z</cp:lastPrinted>
  <dcterms:modified xsi:type="dcterms:W3CDTF">2020-08-07T02:02:09Z</dcterms:modified>
  <cp:revision>115</cp:revision>
  <dc:subject/>
  <dc:title>浙江省建设科学技术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