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rPr>
          <w:rFonts w:ascii="仿宋_GB2312" w:hAnsi="仿宋_GB2312" w:eastAsia="仿宋_GB2312" w:cs="仿宋"/>
          <w:color w:val="000000"/>
          <w:spacing w:val="1"/>
          <w:kern w:val="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pacing w:val="1"/>
          <w:kern w:val="0"/>
          <w:sz w:val="30"/>
          <w:szCs w:val="30"/>
        </w:rPr>
        <w:t>附件：</w:t>
      </w:r>
    </w:p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宋体;SimSun"/>
          <w:bCs/>
          <w:color w:val="000000"/>
          <w:spacing w:val="1"/>
          <w:kern w:val="0"/>
          <w:sz w:val="36"/>
          <w:szCs w:val="36"/>
        </w:rPr>
      </w:pPr>
      <w:r>
        <w:rPr>
          <w:rFonts w:eastAsia="仿宋" w:cs="宋体;SimSun" w:ascii="仿宋" w:hAnsi="仿宋"/>
          <w:bCs/>
          <w:color w:val="000000"/>
          <w:spacing w:val="1"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萧山区建设工程“湘湖杯”优质工程奖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黑体;SimHei" w:hAnsi="黑体;SimHei" w:eastAsia="黑体;SimHei" w:cs="仿宋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申 报 表</w:t>
      </w:r>
    </w:p>
    <w:p>
      <w:pPr>
        <w:pStyle w:val="Normal"/>
        <w:autoSpaceDE w:val="false"/>
        <w:spacing w:lineRule="auto" w:line="480"/>
        <w:jc w:val="center"/>
        <w:rPr>
          <w:rFonts w:ascii="仿宋" w:hAnsi="仿宋" w:eastAsia="仿宋" w:cs="仿宋"/>
          <w:b/>
          <w:b/>
          <w:bCs/>
          <w:color w:val="000000"/>
          <w:spacing w:val="-14"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pacing w:val="-14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pacing w:val="-14"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pacing w:val="-14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仿宋"/>
          <w:color w:val="000000"/>
          <w:spacing w:val="-1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14"/>
          <w:kern w:val="0"/>
          <w:sz w:val="30"/>
          <w:szCs w:val="30"/>
        </w:rPr>
        <w:t>申报工程名称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仿宋"/>
          <w:color w:val="000000"/>
          <w:spacing w:val="-14"/>
          <w:kern w:val="0"/>
          <w:sz w:val="24"/>
          <w:szCs w:val="30"/>
        </w:rPr>
      </w:pPr>
      <w:r>
        <w:rPr>
          <w:rFonts w:eastAsia="仿宋" w:cs="仿宋" w:ascii="仿宋" w:hAnsi="仿宋"/>
          <w:color w:val="000000"/>
          <w:spacing w:val="-14"/>
          <w:kern w:val="0"/>
          <w:sz w:val="24"/>
          <w:szCs w:val="30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申报单位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autoSpaceDE w:val="false"/>
        <w:snapToGrid w:val="false"/>
        <w:spacing w:lineRule="auto" w:line="360"/>
        <w:ind w:firstLine="900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联 系 人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联系电话（手机）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      </w:t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仿宋"/>
          <w:color w:val="000000"/>
          <w:kern w:val="0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目经理姓名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仿宋"/>
          <w:color w:val="000000"/>
          <w:kern w:val="0"/>
          <w:sz w:val="30"/>
          <w:szCs w:val="30"/>
          <w:u w:val="single"/>
        </w:rPr>
      </w:pPr>
      <w:r>
        <w:rPr>
          <w:rFonts w:eastAsia="仿宋_GB2312" w:cs="仿宋" w:ascii="仿宋_GB2312" w:hAnsi="仿宋_GB2312"/>
          <w:color w:val="000000"/>
          <w:kern w:val="0"/>
          <w:sz w:val="30"/>
          <w:szCs w:val="30"/>
          <w:u w:val="single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目经理注册建造师证书编号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                 </w:t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仿宋"/>
          <w:color w:val="000000"/>
          <w:spacing w:val="-14"/>
          <w:kern w:val="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pacing w:val="-14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仿宋"/>
          <w:color w:val="000000"/>
          <w:spacing w:val="-14"/>
          <w:kern w:val="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pacing w:val="-14"/>
          <w:kern w:val="0"/>
          <w:sz w:val="30"/>
          <w:szCs w:val="30"/>
        </w:rPr>
        <w:t>项目总监姓名</w:t>
      </w:r>
      <w:r>
        <w:rPr>
          <w:rFonts w:eastAsia="仿宋_GB2312" w:cs="仿宋" w:ascii="仿宋_GB2312" w:hAnsi="仿宋_GB2312"/>
          <w:color w:val="000000"/>
          <w:spacing w:val="-14"/>
          <w:kern w:val="0"/>
          <w:sz w:val="30"/>
          <w:szCs w:val="30"/>
        </w:rPr>
        <w:t>: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仿宋"/>
          <w:color w:val="000000"/>
          <w:spacing w:val="-14"/>
          <w:kern w:val="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pacing w:val="-14"/>
          <w:kern w:val="0"/>
          <w:sz w:val="30"/>
          <w:szCs w:val="30"/>
        </w:rPr>
      </w:r>
    </w:p>
    <w:p>
      <w:pPr>
        <w:pStyle w:val="Normal"/>
        <w:autoSpaceDE w:val="false"/>
        <w:spacing w:lineRule="auto" w:line="480"/>
        <w:rPr>
          <w:rFonts w:ascii="仿宋_GB2312" w:hAnsi="仿宋_GB2312" w:eastAsia="仿宋_GB2312" w:cs="仿宋"/>
          <w:b/>
          <w:b/>
          <w:color w:val="000000"/>
          <w:spacing w:val="-14"/>
          <w:kern w:val="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pacing w:val="-14"/>
          <w:kern w:val="0"/>
          <w:sz w:val="30"/>
          <w:szCs w:val="30"/>
        </w:rPr>
        <w:t>项目总监注册监理工程师证书编号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autoSpaceDE w:val="false"/>
        <w:spacing w:lineRule="auto" w:line="480"/>
        <w:rPr>
          <w:rFonts w:ascii="仿宋_GB2312" w:hAnsi="仿宋_GB2312" w:eastAsia="仿宋_GB2312" w:cs="仿宋"/>
          <w:b/>
          <w:b/>
          <w:color w:val="000000"/>
          <w:spacing w:val="-14"/>
          <w:kern w:val="0"/>
          <w:sz w:val="30"/>
          <w:szCs w:val="30"/>
        </w:rPr>
      </w:pPr>
      <w:r>
        <w:rPr>
          <w:rFonts w:eastAsia="仿宋_GB2312" w:cs="仿宋" w:ascii="仿宋_GB2312" w:hAnsi="仿宋_GB2312"/>
          <w:b/>
          <w:color w:val="000000"/>
          <w:spacing w:val="-14"/>
          <w:kern w:val="0"/>
          <w:sz w:val="30"/>
          <w:szCs w:val="30"/>
        </w:rPr>
      </w:r>
    </w:p>
    <w:p>
      <w:pPr>
        <w:pStyle w:val="Normal"/>
        <w:autoSpaceDE w:val="false"/>
        <w:spacing w:lineRule="auto" w:line="48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单位盖章）</w:t>
      </w:r>
    </w:p>
    <w:p>
      <w:pPr>
        <w:pStyle w:val="Normal"/>
        <w:autoSpaceDE w:val="false"/>
        <w:spacing w:lineRule="auto" w:line="480"/>
        <w:ind w:firstLine="5100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    月    日</w:t>
      </w:r>
    </w:p>
    <w:p>
      <w:pPr>
        <w:pStyle w:val="Normal"/>
        <w:autoSpaceDE w:val="false"/>
        <w:spacing w:lineRule="auto" w:line="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"/>
          <w:szCs w:val="32"/>
        </w:rPr>
      </w:pPr>
      <w:r>
        <w:rPr>
          <w:rFonts w:eastAsia="仿宋" w:cs="仿宋" w:ascii="仿宋" w:hAnsi="仿宋"/>
          <w:color w:val="000000"/>
          <w:kern w:val="0"/>
          <w:sz w:val="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ge">
                  <wp:posOffset>1482090</wp:posOffset>
                </wp:positionV>
                <wp:extent cx="5629275" cy="6789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678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51"/>
                              <w:gridCol w:w="2247"/>
                              <w:gridCol w:w="2283"/>
                              <w:gridCol w:w="1884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4"/>
                                    <w:ind w:left="9" w:right="9"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4"/>
                                    <w:ind w:left="2" w:right="2"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3"/>
                                    <w:ind w:left="9" w:right="9"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工程地点</w:t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3"/>
                                    <w:ind w:left="2" w:right="2"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3"/>
                                    <w:ind w:left="9" w:right="9"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工程类型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3"/>
                                    <w:ind w:left="2" w:right="2"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7" w:before="26" w:after="0"/>
                                    <w:ind w:left="9" w:right="9"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结构类型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87" w:before="26" w:after="0"/>
                                    <w:ind w:left="2" w:right="2"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8"/>
                                    <w:ind w:left="9" w:right="9"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建筑面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5"/>
                                    <w:ind w:left="9" w:right="9"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 w:before="77" w:after="0"/>
                                    <w:ind w:left="9" w:right="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ind w:left="9" w:right="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9"/>
                                    <w:ind w:left="9" w:right="9"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9"/>
                                    <w:ind w:left="2" w:right="2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8"/>
                                    <w:ind w:left="9" w:right="9"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开工日期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65"/>
                                    <w:ind w:left="9" w:right="9"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7" w:before="131" w:after="0"/>
                                    <w:ind w:left="9" w:right="9"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竣工验收日期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7" w:before="136" w:after="0"/>
                                    <w:ind w:left="9" w:right="9"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51"/>
                                    <w:ind w:left="9" w:right="9"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合同工期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1"/>
                                    <w:ind w:left="2" w:right="2"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7" w:before="74" w:after="0"/>
                                    <w:ind w:left="9" w:right="9"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实际工期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87" w:before="74" w:after="0"/>
                                    <w:ind w:left="2" w:right="2"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4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51"/>
                                    <w:ind w:left="9" w:right="9"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施工图设计文件审查结论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1"/>
                                    <w:ind w:left="2" w:right="2"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4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56"/>
                                    <w:ind w:left="9" w:right="9"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质量、安全事故情况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6"/>
                                    <w:ind w:left="2" w:right="2"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4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6"/>
                                    <w:ind w:left="9" w:right="9"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工程备案日期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18"/>
                                    <w:ind w:left="9" w:right="9"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4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6"/>
                                    <w:ind w:left="9" w:right="9"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分部工程质量情况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7" w:before="290" w:after="0"/>
                                    <w:ind w:left="9" w:right="9"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资料情况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监理单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11"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认定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4"/>
                                    <w:ind w:left="9" w:right="9"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分部工程名称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9" w:right="9"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自评等级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87" w:before="290" w:after="0"/>
                                    <w:ind w:left="9" w:right="9"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87" w:before="290" w:after="0"/>
                                    <w:ind w:right="9" w:hanging="0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3"/>
                                    <w:ind w:left="9" w:right="9"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地基与基础工程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93"/>
                                    <w:ind w:left="2" w:right="2"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93"/>
                                    <w:ind w:left="2" w:right="2"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93"/>
                                    <w:ind w:left="2" w:right="2"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8"/>
                                    <w:ind w:left="9" w:right="9"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主体结构工程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8"/>
                                    <w:ind w:left="2" w:right="2"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8"/>
                                    <w:ind w:left="2" w:right="2"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8"/>
                                    <w:ind w:left="2" w:right="2"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3"/>
                                    <w:ind w:left="9" w:right="9"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建筑屋面工程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3"/>
                                    <w:ind w:left="2" w:right="2"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3"/>
                                    <w:ind w:left="2" w:right="2"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3"/>
                                    <w:ind w:left="2" w:right="2"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9"/>
                                    <w:ind w:left="9" w:right="9"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建筑装饰装修工程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9"/>
                                    <w:ind w:left="2" w:right="2"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9"/>
                                    <w:ind w:left="2" w:right="2"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9"/>
                                    <w:ind w:left="2" w:right="2"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8"/>
                                    <w:ind w:left="9" w:right="9"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建筑给排水、采暖工程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98"/>
                                    <w:ind w:left="2" w:right="2"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98"/>
                                    <w:ind w:left="2" w:right="2"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98"/>
                                    <w:ind w:left="2" w:right="2"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8"/>
                                    <w:ind w:left="9" w:right="9"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建筑电气工程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8"/>
                                    <w:ind w:left="2" w:right="2"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8"/>
                                    <w:ind w:left="2" w:right="2"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8"/>
                                    <w:ind w:left="2" w:right="2"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8"/>
                                    <w:ind w:left="9" w:right="9"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通风空调工程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8"/>
                                    <w:ind w:left="2" w:right="2"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8"/>
                                    <w:ind w:left="2" w:right="2"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8"/>
                                    <w:ind w:left="2" w:right="2"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4"/>
                                    <w:ind w:left="9" w:right="9"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电梯安装工程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4"/>
                                    <w:ind w:left="2" w:right="2"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4"/>
                                    <w:ind w:left="2" w:right="2"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4"/>
                                    <w:ind w:left="2" w:right="2"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8"/>
                                    <w:ind w:left="9" w:right="9"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智能建筑工程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8"/>
                                    <w:ind w:left="2" w:right="2"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8"/>
                                    <w:ind w:left="2" w:right="2"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8"/>
                                    <w:ind w:left="2" w:right="2"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4"/>
                                    <w:ind w:left="9" w:right="9"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单位整体评价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4"/>
                                    <w:ind w:left="2" w:right="2"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4"/>
                                    <w:ind w:left="2" w:right="2"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4"/>
                                    <w:ind w:left="2" w:right="2"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5pt;height:534.6pt;mso-wrap-distance-left:0pt;mso-wrap-distance-right:0pt;mso-wrap-distance-top:0pt;mso-wrap-distance-bottom:0pt;margin-top:116.7pt;mso-position-vertical-relative:page;margin-left:6.3pt;mso-position-horizontal-relative:text">
                <v:fill opacity="0f"/>
                <v:textbox inset="0in,0in,0in,0in">
                  <w:txbxContent>
                    <w:tbl>
                      <w:tblPr>
                        <w:tblW w:w="88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51"/>
                        <w:gridCol w:w="2247"/>
                        <w:gridCol w:w="2283"/>
                        <w:gridCol w:w="1884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4"/>
                              <w:ind w:left="9" w:right="9" w:hanging="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64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4"/>
                              <w:ind w:left="2" w:right="2" w:hanging="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</w:trPr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3"/>
                              <w:ind w:left="9" w:right="9" w:hanging="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工程地点</w:t>
                            </w:r>
                          </w:p>
                        </w:tc>
                        <w:tc>
                          <w:tcPr>
                            <w:tcW w:w="64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3"/>
                              <w:ind w:left="2" w:right="2" w:hanging="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</w:trPr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3"/>
                              <w:ind w:left="9" w:right="9" w:hanging="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工程类型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3"/>
                              <w:ind w:left="2" w:right="2" w:hanging="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7" w:before="26" w:after="0"/>
                              <w:ind w:left="9" w:right="9" w:hanging="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结构类型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7" w:before="26" w:after="0"/>
                              <w:ind w:left="2" w:right="2" w:hanging="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8"/>
                              <w:ind w:left="9" w:right="9" w:hanging="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建筑面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5"/>
                              <w:ind w:left="9" w:right="9" w:hanging="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 w:before="77" w:after="0"/>
                              <w:ind w:left="9" w:right="9" w:hanging="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ind w:left="9" w:right="9" w:hanging="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ind w:left="9" w:right="9" w:hanging="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ind w:left="2" w:right="2" w:hanging="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8"/>
                              <w:ind w:left="9" w:right="9" w:hanging="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开工日期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65"/>
                              <w:ind w:left="9" w:right="9" w:hanging="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7" w:before="131" w:after="0"/>
                              <w:ind w:left="9" w:right="9" w:hanging="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竣工验收日期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7" w:before="136" w:after="0"/>
                              <w:ind w:left="9" w:right="9" w:hanging="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51"/>
                              <w:ind w:left="9" w:right="9" w:hanging="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合同工期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1"/>
                              <w:ind w:left="2" w:right="2" w:hanging="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7" w:before="74" w:after="0"/>
                              <w:ind w:left="9" w:right="9" w:hanging="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实际工期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7" w:before="74" w:after="0"/>
                              <w:ind w:left="2" w:right="2" w:hanging="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4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51"/>
                              <w:ind w:left="9" w:right="9" w:hanging="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施工图设计文件审查结论</w:t>
                            </w:r>
                          </w:p>
                        </w:tc>
                        <w:tc>
                          <w:tcPr>
                            <w:tcW w:w="4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1"/>
                              <w:ind w:left="2" w:right="2" w:hanging="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4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56"/>
                              <w:ind w:left="9" w:right="9" w:hanging="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质量、安全事故情况</w:t>
                            </w:r>
                          </w:p>
                        </w:tc>
                        <w:tc>
                          <w:tcPr>
                            <w:tcW w:w="4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6"/>
                              <w:ind w:left="2" w:right="2" w:hanging="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4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6"/>
                              <w:ind w:left="9" w:right="9" w:hanging="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工程备案日期</w:t>
                            </w:r>
                          </w:p>
                        </w:tc>
                        <w:tc>
                          <w:tcPr>
                            <w:tcW w:w="4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18"/>
                              <w:ind w:left="9" w:right="9" w:hanging="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</w:trPr>
                        <w:tc>
                          <w:tcPr>
                            <w:tcW w:w="4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6"/>
                              <w:ind w:left="9" w:right="9" w:hanging="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分部工程质量情况</w:t>
                            </w:r>
                          </w:p>
                        </w:tc>
                        <w:tc>
                          <w:tcPr>
                            <w:tcW w:w="2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7" w:before="290" w:after="0"/>
                              <w:ind w:left="9" w:right="9" w:hanging="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资料情况</w:t>
                            </w:r>
                          </w:p>
                        </w:tc>
                        <w:tc>
                          <w:tcPr>
                            <w:tcW w:w="18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监理单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1" w:hanging="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认定等级</w:t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4"/>
                              <w:ind w:left="9" w:right="9" w:hanging="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分部工程名称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9" w:right="9" w:hanging="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自评等级</w:t>
                            </w:r>
                          </w:p>
                        </w:tc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7" w:before="290" w:after="0"/>
                              <w:ind w:left="9" w:right="9" w:hanging="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7" w:before="290" w:after="0"/>
                              <w:ind w:right="9" w:hanging="0"/>
                              <w:rPr>
                                <w:rFonts w:ascii="仿宋_GB2312" w:hAnsi="仿宋_GB2312" w:eastAsia="仿宋_GB2312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93"/>
                              <w:ind w:left="9" w:right="9" w:hanging="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地基与基础工程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93"/>
                              <w:ind w:left="2" w:right="2" w:hanging="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93"/>
                              <w:ind w:left="2" w:right="2" w:hanging="0"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93"/>
                              <w:ind w:left="2" w:right="2" w:hanging="0"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8"/>
                              <w:ind w:left="9" w:right="9" w:hanging="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主体结构工程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8"/>
                              <w:ind w:left="2" w:right="2" w:hanging="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8"/>
                              <w:ind w:left="2" w:right="2" w:hanging="0"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8"/>
                              <w:ind w:left="2" w:right="2" w:hanging="0"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3"/>
                              <w:ind w:left="9" w:right="9" w:hanging="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建筑屋面工程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3"/>
                              <w:ind w:left="2" w:right="2" w:hanging="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3"/>
                              <w:ind w:left="2" w:right="2" w:hanging="0"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3"/>
                              <w:ind w:left="2" w:right="2" w:hanging="0"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79"/>
                              <w:ind w:left="9" w:right="9" w:hanging="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建筑装饰装修工程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9"/>
                              <w:ind w:left="2" w:right="2" w:hanging="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9"/>
                              <w:ind w:left="2" w:right="2" w:hanging="0"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9"/>
                              <w:ind w:left="2" w:right="2" w:hanging="0"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98"/>
                              <w:ind w:left="9" w:right="9" w:hanging="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建筑给排水、采暖工程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98"/>
                              <w:ind w:left="2" w:right="2" w:hanging="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98"/>
                              <w:ind w:left="2" w:right="2" w:hanging="0"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98"/>
                              <w:ind w:left="2" w:right="2" w:hanging="0"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8"/>
                              <w:ind w:left="9" w:right="9" w:hanging="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建筑电气工程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8"/>
                              <w:ind w:left="2" w:right="2" w:hanging="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8"/>
                              <w:ind w:left="2" w:right="2" w:hanging="0"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8"/>
                              <w:ind w:left="2" w:right="2" w:hanging="0"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8"/>
                              <w:ind w:left="9" w:right="9" w:hanging="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通风空调工程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8"/>
                              <w:ind w:left="2" w:right="2" w:hanging="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8"/>
                              <w:ind w:left="2" w:right="2" w:hanging="0"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8"/>
                              <w:ind w:left="2" w:right="2" w:hanging="0"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4"/>
                              <w:ind w:left="9" w:right="9" w:hanging="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电梯安装工程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4"/>
                              <w:ind w:left="2" w:right="2" w:hanging="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4"/>
                              <w:ind w:left="2" w:right="2" w:hanging="0"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4"/>
                              <w:ind w:left="2" w:right="2" w:hanging="0"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8"/>
                              <w:ind w:left="9" w:right="9" w:hanging="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智能建筑工程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8"/>
                              <w:ind w:left="2" w:right="2" w:hanging="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8"/>
                              <w:ind w:left="2" w:right="2" w:hanging="0"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8"/>
                              <w:ind w:left="2" w:right="2" w:hanging="0"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4"/>
                              <w:ind w:left="9" w:right="9" w:hanging="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单位整体评价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4"/>
                              <w:ind w:left="2" w:right="2" w:hanging="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4"/>
                              <w:ind w:left="2" w:right="2" w:hanging="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4"/>
                              <w:ind w:left="2" w:right="2" w:hanging="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83285</wp:posOffset>
                </wp:positionH>
                <wp:positionV relativeFrom="page">
                  <wp:posOffset>8484870</wp:posOffset>
                </wp:positionV>
                <wp:extent cx="5871845" cy="5486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32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注：自评等级与监理单位等级认定均按《建筑工程施工质量评价标准》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(GB/T5037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）的要求评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32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施工单位技术负责人签章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pacing w:val="-48"/>
                                <w:kern w:val="0"/>
                                <w:sz w:val="28"/>
                                <w:szCs w:val="28"/>
                              </w:rPr>
                              <w:t xml:space="preserve">：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分包单位技术负责人签章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pacing w:val="-18"/>
                                <w:kern w:val="0"/>
                                <w:sz w:val="27"/>
                                <w:szCs w:val="27"/>
                              </w:rPr>
                              <w:t>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43.2pt;mso-wrap-distance-left:0pt;mso-wrap-distance-right:0pt;mso-wrap-distance-top:0pt;mso-wrap-distance-bottom:0pt;margin-top:668.1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432"/>
                        <w:jc w:val="left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color w:val="000000"/>
                          <w:kern w:val="0"/>
                          <w:sz w:val="28"/>
                          <w:szCs w:val="28"/>
                        </w:rPr>
                        <w:t>注：自评等级与监理单位等级认定均按《建筑工程施工质量评价标准》</w:t>
                      </w:r>
                      <w:r>
                        <w:rPr>
                          <w:rFonts w:eastAsia="仿宋_GB2312" w:cs="宋体;SimSun" w:ascii="仿宋_GB2312" w:hAnsi="仿宋_GB2312"/>
                          <w:color w:val="000000"/>
                          <w:kern w:val="0"/>
                          <w:sz w:val="28"/>
                          <w:szCs w:val="28"/>
                        </w:rPr>
                        <w:t>(GB/T50375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kern w:val="0"/>
                          <w:sz w:val="28"/>
                          <w:szCs w:val="28"/>
                        </w:rPr>
                        <w:t>）的要求评分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32"/>
                        <w:jc w:val="left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color w:val="000000"/>
                          <w:kern w:val="0"/>
                          <w:sz w:val="28"/>
                          <w:szCs w:val="28"/>
                        </w:rPr>
                        <w:t>施工单位技术负责人签章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spacing w:val="-48"/>
                          <w:kern w:val="0"/>
                          <w:sz w:val="28"/>
                          <w:szCs w:val="28"/>
                        </w:rPr>
                        <w:t xml:space="preserve">：                             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kern w:val="0"/>
                          <w:sz w:val="28"/>
                          <w:szCs w:val="28"/>
                        </w:rPr>
                        <w:t>分包单位技术负责人签章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spacing w:val="-18"/>
                          <w:kern w:val="0"/>
                          <w:sz w:val="27"/>
                          <w:szCs w:val="27"/>
                        </w:rPr>
                        <w:t>：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kern w:val="0"/>
                          <w:sz w:val="28"/>
                          <w:szCs w:val="28"/>
                        </w:rPr>
                        <w:t xml:space="preserve">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05510</wp:posOffset>
                </wp:positionH>
                <wp:positionV relativeFrom="page">
                  <wp:posOffset>9182735</wp:posOffset>
                </wp:positionV>
                <wp:extent cx="5795645" cy="6127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6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74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4"/>
                              <w:jc w:val="left"/>
                              <w:rPr>
                                <w:rFonts w:ascii="仿宋_GB2312" w:hAnsi="仿宋_GB2312" w:eastAsia="仿宋_GB2312" w:cs="仿宋"/>
                                <w:color w:val="000000"/>
                                <w:spacing w:val="-49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工程项目总监签章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pacing w:val="-49"/>
                                <w:kern w:val="0"/>
                                <w:sz w:val="28"/>
                                <w:szCs w:val="28"/>
                              </w:rPr>
                              <w:t xml:space="preserve">：          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建设单位现场负责人签章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5pt;height:48.25pt;mso-wrap-distance-left:0pt;mso-wrap-distance-right:0pt;mso-wrap-distance-top:0pt;mso-wrap-distance-bottom:0pt;margin-top:723.05pt;mso-position-vertical-relative:page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374"/>
                        <w:jc w:val="left"/>
                        <w:rPr>
                          <w:rFonts w:ascii="仿宋_GB2312" w:hAnsi="仿宋_GB2312" w:eastAsia="仿宋_GB2312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74"/>
                        <w:jc w:val="left"/>
                        <w:rPr>
                          <w:rFonts w:ascii="仿宋_GB2312" w:hAnsi="仿宋_GB2312" w:eastAsia="仿宋_GB2312" w:cs="仿宋"/>
                          <w:color w:val="000000"/>
                          <w:spacing w:val="-49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color w:val="000000"/>
                          <w:kern w:val="0"/>
                          <w:sz w:val="28"/>
                          <w:szCs w:val="28"/>
                        </w:rPr>
                        <w:t>工程项目总监签章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spacing w:val="-49"/>
                          <w:kern w:val="0"/>
                          <w:sz w:val="28"/>
                          <w:szCs w:val="28"/>
                        </w:rPr>
                        <w:t xml:space="preserve">：                                                   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kern w:val="0"/>
                          <w:sz w:val="28"/>
                          <w:szCs w:val="28"/>
                        </w:rPr>
                        <w:t>建设单位现场负责人签章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83285</wp:posOffset>
                </wp:positionH>
                <wp:positionV relativeFrom="page">
                  <wp:posOffset>8484870</wp:posOffset>
                </wp:positionV>
                <wp:extent cx="5871845" cy="2616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12"/>
                              <w:jc w:val="left"/>
                              <w:rPr>
                                <w:rFonts w:ascii="仿宋_GB2312" w:hAnsi="仿宋_GB2312" w:eastAsia="仿宋_GB2312" w:cs="仿宋"/>
                                <w:color w:val="000000"/>
                                <w:spacing w:val="-48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spacing w:val="-48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20.6pt;mso-wrap-distance-left:0pt;mso-wrap-distance-right:0pt;mso-wrap-distance-top:0pt;mso-wrap-distance-bottom:0pt;margin-top:668.1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412"/>
                        <w:jc w:val="left"/>
                        <w:rPr>
                          <w:rFonts w:ascii="仿宋_GB2312" w:hAnsi="仿宋_GB2312" w:eastAsia="仿宋_GB2312" w:cs="仿宋"/>
                          <w:color w:val="000000"/>
                          <w:spacing w:val="-48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color w:val="000000"/>
                          <w:spacing w:val="-48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22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left="-97" w:hanging="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概况与申报理由：</w:t>
            </w:r>
          </w:p>
          <w:p>
            <w:pPr>
              <w:pStyle w:val="Normal"/>
              <w:autoSpaceDE w:val="false"/>
              <w:spacing w:lineRule="auto" w:line="480"/>
              <w:ind w:left="-97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480"/>
              <w:ind w:left="-97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480"/>
              <w:ind w:left="-97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480"/>
              <w:ind w:left="-97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480"/>
              <w:ind w:left="-97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480"/>
              <w:ind w:left="-97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480"/>
              <w:ind w:left="-97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480"/>
              <w:ind w:left="-97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480"/>
              <w:ind w:left="-97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480"/>
              <w:ind w:left="-97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480"/>
              <w:ind w:left="-97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480"/>
              <w:ind w:left="-97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color w:val="000000"/>
          <w:spacing w:val="2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pacing w:val="2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宋体;SimSun"/>
          <w:b/>
          <w:b/>
          <w:bCs/>
          <w:color w:val="000000"/>
          <w:spacing w:val="2"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bCs/>
          <w:color w:val="000000"/>
          <w:spacing w:val="2"/>
          <w:kern w:val="0"/>
          <w:sz w:val="36"/>
          <w:szCs w:val="36"/>
        </w:rPr>
        <w:t>对申报工程的评价意见</w:t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pacing w:val="2"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pacing w:val="2"/>
          <w:kern w:val="0"/>
          <w:sz w:val="36"/>
          <w:szCs w:val="36"/>
        </w:rPr>
      </w:r>
    </w:p>
    <w:tbl>
      <w:tblPr>
        <w:tblW w:w="9167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2955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sz w:val="28"/>
                <w:szCs w:val="28"/>
              </w:rPr>
              <w:t>设计单位评价意见：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6532"/>
              <w:jc w:val="left"/>
              <w:rPr>
                <w:rFonts w:ascii="仿宋_GB2312" w:hAnsi="仿宋_GB2312" w:eastAsia="仿宋_GB2312" w:cs="仿宋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sz w:val="28"/>
                <w:szCs w:val="28"/>
              </w:rPr>
              <w:t>（盖章单位）</w:t>
            </w:r>
          </w:p>
          <w:p>
            <w:pPr>
              <w:pStyle w:val="Normal"/>
              <w:autoSpaceDE w:val="false"/>
              <w:spacing w:lineRule="auto" w:line="360"/>
              <w:ind w:firstLine="6674"/>
              <w:jc w:val="left"/>
              <w:rPr>
                <w:rFonts w:ascii="仿宋_GB2312" w:hAnsi="仿宋_GB2312" w:eastAsia="仿宋_GB2312" w:cs="仿宋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955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sz w:val="28"/>
                <w:szCs w:val="28"/>
              </w:rPr>
              <w:t>监理单位评价意见：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6532"/>
              <w:jc w:val="left"/>
              <w:rPr>
                <w:rFonts w:ascii="仿宋_GB2312" w:hAnsi="仿宋_GB2312" w:eastAsia="仿宋_GB2312" w:cs="仿宋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sz w:val="28"/>
                <w:szCs w:val="28"/>
              </w:rPr>
              <w:t>（盖章单位）</w:t>
            </w:r>
          </w:p>
          <w:p>
            <w:pPr>
              <w:pStyle w:val="Normal"/>
              <w:autoSpaceDE w:val="false"/>
              <w:spacing w:lineRule="auto" w:line="360"/>
              <w:ind w:firstLine="6674"/>
              <w:jc w:val="left"/>
              <w:rPr>
                <w:rFonts w:ascii="仿宋_GB2312" w:hAnsi="仿宋_GB2312" w:eastAsia="仿宋_GB2312" w:cs="仿宋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955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sz w:val="28"/>
                <w:szCs w:val="28"/>
              </w:rPr>
              <w:t>建设单位评价意见：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6532"/>
              <w:jc w:val="left"/>
              <w:rPr>
                <w:rFonts w:ascii="仿宋_GB2312" w:hAnsi="仿宋_GB2312" w:eastAsia="仿宋_GB2312" w:cs="仿宋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sz w:val="28"/>
                <w:szCs w:val="28"/>
              </w:rPr>
              <w:t>（盖章单位）</w:t>
            </w:r>
          </w:p>
          <w:p>
            <w:pPr>
              <w:pStyle w:val="Normal"/>
              <w:autoSpaceDE w:val="false"/>
              <w:spacing w:lineRule="auto" w:line="360"/>
              <w:ind w:firstLine="6674"/>
              <w:jc w:val="left"/>
              <w:rPr>
                <w:rFonts w:ascii="仿宋_GB2312" w:hAnsi="仿宋_GB2312" w:eastAsia="仿宋_GB2312" w:cs="仿宋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autoSpaceDE w:val="false"/>
        <w:spacing w:lineRule="auto" w:line="3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31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9:07:00Z</dcterms:created>
  <dc:creator>999宝藏网</dc:creator>
  <dc:description/>
  <cp:keywords/>
  <dc:language>en-US</dc:language>
  <cp:lastModifiedBy>huj</cp:lastModifiedBy>
  <cp:lastPrinted>2017-08-07T14:25:00Z</cp:lastPrinted>
  <dcterms:modified xsi:type="dcterms:W3CDTF">2020-10-12T01:21:00Z</dcterms:modified>
  <cp:revision>9</cp:revision>
  <dc:subject/>
  <dc:title>杭州市建筑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