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萧山区“湘湖杯”优质工程公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萧建协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依据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杭州市萧山区建设工程“湘湖杯”优质工程奖评审办法</w:t>
      </w:r>
      <w:r>
        <w:rPr>
          <w:rFonts w:ascii="仿宋_GB2312" w:hAnsi="仿宋_GB2312" w:eastAsia="仿宋_GB2312"/>
          <w:sz w:val="30"/>
          <w:szCs w:val="30"/>
        </w:rPr>
        <w:t>》的规定，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度“湘湖杯”优质工程评审，经过初审、现场抽查和评审委员会审定等程序，业已结束。为体现“公开、公平、公正、规范”的原则，现将审定通过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参评工程向社会公示。本公示自发布之日起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内，如对审定通过的工程项目有异议，请致电：</w:t>
      </w:r>
      <w:r>
        <w:rPr>
          <w:rFonts w:eastAsia="仿宋_GB2312" w:ascii="仿宋_GB2312" w:hAnsi="仿宋_GB2312"/>
          <w:sz w:val="30"/>
          <w:szCs w:val="30"/>
        </w:rPr>
        <w:t>057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826591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5717156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度萧山区“湘湖杯”优质工程项目名单</w:t>
      </w:r>
    </w:p>
    <w:p>
      <w:pPr>
        <w:pStyle w:val="Normal"/>
        <w:rPr>
          <w:rFonts w:ascii="文鼎特粗宋简;Arial Unicode MS" w:hAnsi="文鼎特粗宋简;Arial Unicode MS" w:eastAsia="文鼎特粗宋简;Arial Unicode MS"/>
          <w:sz w:val="36"/>
          <w:szCs w:val="36"/>
        </w:rPr>
      </w:pPr>
      <w:r>
        <w:rPr>
          <w:rFonts w:eastAsia="文鼎特粗宋简;Arial Unicode MS" w:ascii="文鼎特粗宋简;Arial Unicode MS" w:hAnsi="文鼎特粗宋简;Arial Unicode MS"/>
          <w:sz w:val="36"/>
          <w:szCs w:val="36"/>
        </w:rPr>
      </w:r>
    </w:p>
    <w:p>
      <w:pPr>
        <w:pStyle w:val="Normal"/>
        <w:rPr>
          <w:rFonts w:ascii="文鼎特粗宋简;Arial Unicode MS" w:hAnsi="文鼎特粗宋简;Arial Unicode MS" w:eastAsia="文鼎特粗宋简;Arial Unicode MS"/>
          <w:sz w:val="36"/>
          <w:szCs w:val="36"/>
        </w:rPr>
      </w:pPr>
      <w:r>
        <w:rPr>
          <w:rFonts w:eastAsia="文鼎特粗宋简;Arial Unicode MS" w:ascii="文鼎特粗宋简;Arial Unicode MS" w:hAnsi="文鼎特粗宋简;Arial Unicode MS"/>
          <w:sz w:val="36"/>
          <w:szCs w:val="36"/>
        </w:rPr>
      </w:r>
    </w:p>
    <w:p>
      <w:pPr>
        <w:pStyle w:val="Normal"/>
        <w:rPr>
          <w:rFonts w:ascii="文鼎特粗宋简;Arial Unicode MS" w:hAnsi="文鼎特粗宋简;Arial Unicode MS" w:eastAsia="文鼎特粗宋简;Arial Unicode MS"/>
          <w:sz w:val="36"/>
          <w:szCs w:val="36"/>
        </w:rPr>
      </w:pPr>
      <w:r>
        <w:rPr>
          <w:rFonts w:eastAsia="文鼎特粗宋简;Arial Unicode MS" w:ascii="文鼎特粗宋简;Arial Unicode MS" w:hAnsi="文鼎特粗宋简;Arial Unicode MS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萧山区建筑业协会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年度萧山区“湘湖杯”优质工程项目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4207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程名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市萧山区威雅实验学校（一期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塘湾村城中村改造安置小区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#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#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#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幼儿园及地下室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国丰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萧山区通惠南路初中新建工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瓜沥镇光明小学迁建工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立建设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国丰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萧山经济技术开发区天德幼儿园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国丰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丰大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国丰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塘湾村城中村改造安置小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块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萧宏建设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蜀山街道金西村湘湖三期安置用房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昆仑建设集团股份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化镇城山幼儿园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立建设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蜀山街道金西村湘湖三期安置用房项目</w:t>
            </w: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标段</w:t>
            </w: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4#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7#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恒元建设控股集团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塘湾村城中村改造安置小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块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昆仑建设集团股份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萧山区少年儿童体育运动学校二期建设工程综合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萧山城市建筑有限公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氟塑钢衬里设备项目（一期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民盛建设工程有限公司</w:t>
            </w:r>
          </w:p>
        </w:tc>
      </w:tr>
    </w:tbl>
    <w:p>
      <w:pPr>
        <w:pStyle w:val="Normal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特粗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1:00Z</dcterms:created>
  <dc:creator>微软用户</dc:creator>
  <dc:description/>
  <cp:keywords/>
  <dc:language>en-US</dc:language>
  <cp:lastModifiedBy>huj</cp:lastModifiedBy>
  <cp:lastPrinted>2015-12-18T16:35:00Z</cp:lastPrinted>
  <dcterms:modified xsi:type="dcterms:W3CDTF">2021-11-30T09:06:00Z</dcterms:modified>
  <cp:revision>9</cp:revision>
  <dc:subject/>
  <dc:title>2013年萧山区“湘湖杯”优质工程公示</dc:title>
</cp:coreProperties>
</file>