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杭州市建设行业企业技术中心认定和评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需提供的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提供的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申请认定的企业，提交“杭州市建设行业企业技术中心申请报告”；需评价的企业提交“杭州市建设行业企业技术中心评价总结报告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杭州市建设行业企业技术中心评价表（含应填写的评价表附件和证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科技活动及相关情况表、企业科技项目情况表（参见国家统计局</w:t>
      </w:r>
      <w:r>
        <w:rPr>
          <w:rFonts w:eastAsia="仿宋_GB2312" w:cs="仿宋_GB2312" w:ascii="仿宋_GB2312" w:hAnsi="仿宋_GB2312"/>
          <w:sz w:val="32"/>
          <w:szCs w:val="32"/>
        </w:rPr>
        <w:t>107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7-2</w:t>
      </w:r>
      <w:r>
        <w:rPr>
          <w:rFonts w:ascii="仿宋_GB2312" w:hAnsi="仿宋_GB2312" w:cs="仿宋_GB2312" w:eastAsia="仿宋_GB2312"/>
          <w:sz w:val="32"/>
          <w:szCs w:val="32"/>
        </w:rPr>
        <w:t>表式及说明），其中大型企业集团应将下属企业的报表合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年度审计报告（含财务报表及财务报表附注），其中大型企业集团应将下属企业的报表合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区、县（市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</w:t>
      </w:r>
      <w:r>
        <w:rPr>
          <w:rFonts w:ascii="仿宋_GB2312" w:hAnsi="仿宋_GB2312" w:cs="仿宋_GB2312" w:eastAsia="仿宋_GB2312"/>
          <w:sz w:val="32"/>
          <w:szCs w:val="32"/>
        </w:rPr>
        <w:t>部门出具的企业涉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三年内未发生重大安全、质量事故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企业营业执照、机构代码证、税务登记证等的复印件及其它有关证明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级职称以上科技人员请附职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请按顺序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需提供的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技术中心所有申请材料的电子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2:00Z</dcterms:created>
  <dc:creator>蒋寅生</dc:creator>
  <dc:description/>
  <dc:language>en-US</dc:language>
  <cp:lastModifiedBy>user</cp:lastModifiedBy>
  <cp:lastPrinted>2019-03-15T07:43:00Z</cp:lastPrinted>
  <dcterms:modified xsi:type="dcterms:W3CDTF">2023-03-27T20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E75857994F298128B67ABFA56A2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