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仿宋" w:hAnsi="仿宋" w:eastAsia="仿宋" w:cs="仿宋"/>
          <w:b/>
          <w:b/>
          <w:color w:val="000000"/>
          <w:spacing w:val="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000000"/>
          <w:spacing w:val="1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pacing w:val="1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萧山区建设工程“湘湖杯”优质工程奖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申 报 表</w:t>
      </w:r>
    </w:p>
    <w:p>
      <w:pPr>
        <w:pStyle w:val="Normal"/>
        <w:autoSpaceDE w:val="false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pacing w:val="-14"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-14"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spacing w:val="-1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4"/>
          <w:kern w:val="0"/>
          <w:sz w:val="32"/>
          <w:szCs w:val="32"/>
        </w:rPr>
        <w:t>申报工程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spacing w:val="-14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spacing w:val="-14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联系电话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经理姓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经理注册建造师证书编号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spacing w:val="-14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spacing w:val="-14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spacing w:val="-1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4"/>
          <w:kern w:val="0"/>
          <w:sz w:val="32"/>
          <w:szCs w:val="32"/>
        </w:rPr>
        <w:t>项目总监姓名</w:t>
      </w:r>
      <w:r>
        <w:rPr>
          <w:rFonts w:eastAsia="仿宋" w:cs="仿宋" w:ascii="仿宋" w:hAnsi="仿宋"/>
          <w:color w:val="000000"/>
          <w:spacing w:val="-14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spacing w:val="-14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spacing w:val="-14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b/>
          <w:b/>
          <w:color w:val="000000"/>
          <w:spacing w:val="-1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4"/>
          <w:kern w:val="0"/>
          <w:sz w:val="32"/>
          <w:szCs w:val="32"/>
        </w:rPr>
        <w:t>项目总监注册监理工程师证书编号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b/>
          <w:b/>
          <w:color w:val="000000"/>
          <w:spacing w:val="-14"/>
          <w:kern w:val="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pacing w:val="-14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单位盖章）</w:t>
      </w:r>
    </w:p>
    <w:p>
      <w:pPr>
        <w:pStyle w:val="Normal"/>
        <w:autoSpaceDE w:val="false"/>
        <w:spacing w:lineRule="auto" w:line="480"/>
        <w:ind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ge">
                  <wp:posOffset>1482090</wp:posOffset>
                </wp:positionV>
                <wp:extent cx="5684520" cy="792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92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2269"/>
                              <w:gridCol w:w="2305"/>
                              <w:gridCol w:w="1903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4"/>
                                    <w:ind w:left="2" w:right="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镇街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号）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路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路交叉口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6" w:after="0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6" w:after="0"/>
                                    <w:ind w:left="2" w:right="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 w:before="77" w:after="0"/>
                                    <w:ind w:left="9" w:right="9" w:hanging="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4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" w:right="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ind w:left="9" w:right="9" w:hanging="0"/>
                                    <w:jc w:val="righ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1" w:after="0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竣工验收日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6" w:after="0"/>
                                    <w:ind w:left="9" w:right="9" w:hanging="0"/>
                                    <w:jc w:val="righ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施工许可证编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74" w:after="0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最高创优目标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74" w:after="0"/>
                                    <w:ind w:left="2" w:right="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竣工验收备案情况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质量、安全事故情况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8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标准化管理优良工地获得情况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ind w:left="9"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结构优质奖获得情况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right="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89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2" w:right="2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工程概况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23.85pt;mso-wrap-distance-left:0pt;mso-wrap-distance-right:0pt;mso-wrap-distance-top:0pt;mso-wrap-distance-bottom:0pt;margin-top:116.7pt;mso-position-vertical-relative:page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2269"/>
                        <w:gridCol w:w="2305"/>
                        <w:gridCol w:w="1903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47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4"/>
                              <w:ind w:left="2" w:right="2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64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镇街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号）、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路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路交叉口）等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6" w:after="0"/>
                              <w:ind w:left="9" w:right="9"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6" w:after="0"/>
                              <w:ind w:left="2" w:right="2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 w:before="77" w:after="0"/>
                              <w:ind w:left="9" w:right="9" w:hanging="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4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" w:right="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ind w:left="9" w:right="9" w:hanging="0"/>
                              <w:jc w:val="righ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1" w:after="0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竣工验收日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6" w:after="0"/>
                              <w:ind w:left="9" w:right="9" w:hanging="0"/>
                              <w:jc w:val="righ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施工许可证编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74" w:after="0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最高创优目标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74" w:after="0"/>
                              <w:ind w:left="2" w:right="2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7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竣工验收备案情况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7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质量、安全事故情况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8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标准化管理优良工地获得情况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7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ind w:left="9" w:right="9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结构优质奖获得情况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right="9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0" w:hRule="atLeast"/>
                        </w:trPr>
                        <w:tc>
                          <w:tcPr>
                            <w:tcW w:w="895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2" w:right="2" w:hanging="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工程概况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14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表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理由：</w:t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spacing w:val="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</w:t>
      </w:r>
      <w:r>
        <w:rPr>
          <w:rFonts w:ascii="仿宋" w:hAnsi="仿宋" w:cs="宋体;SimSun" w:eastAsia="仿宋"/>
          <w:b/>
          <w:color w:val="000000"/>
          <w:spacing w:val="2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spacing w:val="2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"/>
          <w:kern w:val="0"/>
          <w:sz w:val="32"/>
          <w:szCs w:val="32"/>
        </w:rPr>
        <w:t>对申报“湘湖杯”工程的评价意见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2"/>
          <w:kern w:val="0"/>
          <w:sz w:val="36"/>
          <w:szCs w:val="36"/>
        </w:rPr>
      </w:r>
    </w:p>
    <w:tbl>
      <w:tblPr>
        <w:tblW w:w="916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84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8"/>
                <w:szCs w:val="28"/>
              </w:rPr>
              <w:t>施工单位评价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8"/>
                <w:szCs w:val="28"/>
              </w:rPr>
              <w:t>项目经理签字：                                （单位盖章）</w:t>
            </w:r>
          </w:p>
          <w:p>
            <w:pPr>
              <w:pStyle w:val="Normal"/>
              <w:autoSpaceDE w:val="false"/>
              <w:spacing w:lineRule="exact" w:line="400"/>
              <w:ind w:firstLine="6674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2"/>
                <w:kern w:val="0"/>
                <w:sz w:val="28"/>
                <w:szCs w:val="28"/>
              </w:rPr>
              <w:t>EPC</w:t>
            </w:r>
            <w:r>
              <w:rPr>
                <w:rFonts w:ascii="仿宋" w:hAnsi="仿宋" w:cs="宋体;SimSun" w:eastAsia="仿宋"/>
                <w:spacing w:val="2"/>
                <w:kern w:val="0"/>
                <w:sz w:val="28"/>
                <w:szCs w:val="28"/>
              </w:rPr>
              <w:t>总承包单位评价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8"/>
                <w:szCs w:val="28"/>
              </w:rPr>
              <w:t>项目经理签字：                                （单位盖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设计单位评价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项目负责人签字：                              （单位盖章）</w:t>
            </w:r>
          </w:p>
          <w:p>
            <w:pPr>
              <w:pStyle w:val="Normal"/>
              <w:autoSpaceDE w:val="false"/>
              <w:spacing w:lineRule="exact" w:line="400"/>
              <w:ind w:right="568" w:hanging="0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监理单位评价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项目总监签字：                                （单位盖章）</w:t>
            </w:r>
          </w:p>
          <w:p>
            <w:pPr>
              <w:pStyle w:val="Normal"/>
              <w:autoSpaceDE w:val="false"/>
              <w:spacing w:lineRule="exact" w:line="400"/>
              <w:ind w:right="568" w:hanging="0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建设单位评价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项目负责人签字：                              （单位盖章）</w:t>
            </w:r>
          </w:p>
          <w:p>
            <w:pPr>
              <w:pStyle w:val="Normal"/>
              <w:autoSpaceDE w:val="false"/>
              <w:spacing w:lineRule="exact" w:line="400"/>
              <w:ind w:right="568" w:hanging="0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</w:t>
      </w:r>
      <w:r>
        <w:rPr>
          <w:rFonts w:ascii="仿宋" w:hAnsi="仿宋" w:cs="宋体;SimSun" w:eastAsia="仿宋"/>
          <w:b/>
          <w:color w:val="000000"/>
          <w:spacing w:val="2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spacing w:val="2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pacing w:val="2"/>
          <w:kern w:val="0"/>
          <w:sz w:val="32"/>
          <w:szCs w:val="32"/>
        </w:rPr>
        <w:t>湘湖杯”工程主要参建单位申报表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2"/>
          <w:kern w:val="0"/>
          <w:sz w:val="32"/>
          <w:szCs w:val="32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7"/>
        <w:gridCol w:w="2074"/>
        <w:gridCol w:w="777"/>
        <w:gridCol w:w="2123"/>
      </w:tblGrid>
      <w:tr>
        <w:trPr>
          <w:trHeight w:val="10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参建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</w:rPr>
              <w:t>盖 章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法人代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联系人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企业地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专业类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资质等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项目经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（建造师）证书编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参建工程内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参建工程造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总承包单位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年   月   日</w:t>
            </w:r>
          </w:p>
        </w:tc>
      </w:tr>
      <w:tr>
        <w:trPr>
          <w:trHeight w:val="227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监理单位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建设单位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（单位盖章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spacing w:val="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2:00Z</dcterms:created>
  <dc:creator>999宝藏网</dc:creator>
  <dc:description/>
  <cp:keywords/>
  <dc:language>en-US</dc:language>
  <cp:lastModifiedBy>胡杰</cp:lastModifiedBy>
  <cp:lastPrinted>2017-08-07T14:25:00Z</cp:lastPrinted>
  <dcterms:modified xsi:type="dcterms:W3CDTF">2023-10-22T09:22:00Z</dcterms:modified>
  <cp:revision>3</cp:revision>
  <dc:subject/>
  <dc:title>杭州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